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8"/>
        <w:gridCol w:w="782"/>
        <w:gridCol w:w="1835"/>
        <w:gridCol w:w="564"/>
        <w:gridCol w:w="2282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И ГЕОДЕЗИЈЕ И ТОПОГРАФ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Алексић Д. Велимир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стичу основна знања о улози геодезије и топографије у процесу пројектовања и извођења објеката. Нарочито се посвећује пажња основним знањима о методама мерења, обради мерних података и примени исти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чено знање из основа геодезије и топографије при решавању основних практичних проблем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пшти појмови. Геодетске мреже. Мерење углова. Одређивање дужина. Нивелман. Одређивање рачунске координате. Снимање детаља. Геодетско-карт. радови и документација за потребе изградње објеката. Катастар земљишта, водова и подземних објеката. Планови и карте. Картометрија. Рачунање површина. Методе обележавања. Фотограметрија. Дигитализација. Просторни информациони системи у грађевинарству.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унске и теренске вежб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лексић: Геодезија, Грађевинско-архитектонски факултет Ниш, Ниш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лексић: Збирка задатака из Геодезије, ГАФ Ниш, Ниш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лексић: Практикум из Геодезије, ГАФ Ниш, Ниш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1.%20Velimir%20D.%20Aleks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8:00Z</dcterms:modified>
  <cp:revision>5</cp:revision>
  <dc:subject/>
  <dc:title>Табела 5</dc:title>
</cp:coreProperties>
</file>