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954"/>
        <w:gridCol w:w="1663"/>
        <w:gridCol w:w="564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ПОРНОСТ МАТЕРИЈАЛА 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Игић С. Томислав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оложена Отпорност материјала I, одслушана Математик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ређивање стања напона и деформације у напрегнутом телу у еластичној области код статички одређених и статички неодређених систем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су подлога за успешно праћење наставе и примену у предметима који су основа за статичко-деформацијски прорачун конструкциј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ладавање просторног стања напона и деформације деформабилног тела статички одређених и статички неодређених система. Основни појмови методе коначних елемената кроз проблем теорије еластичности.</w:t>
            </w:r>
          </w:p>
          <w:p>
            <w:pPr>
              <w:pStyle w:val="BodyText2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 У оквиру вежби се раде угледни примери на основу којих студент може свој графички рад да уради ван редовне наставе. Такође, се кроз вежбе врши припрема студената за израду тест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Т.С. Игић, ГФ Ниш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В.Брчић, Грађевинска књига, Београд, 1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орност материјала, Ш. Дуница, Грађевински факултет Београд и «Гроскњига» Београд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један графички рад и један 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5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вежбањ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0.%20Tomislav%20S.%20Ig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8:00Z</dcterms:modified>
  <cp:revision>5</cp:revision>
  <dc:subject/>
  <dc:title>Табела 5</dc:title>
</cp:coreProperties>
</file>