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48"/>
        <w:gridCol w:w="576"/>
        <w:gridCol w:w="1450"/>
        <w:gridCol w:w="1149"/>
        <w:gridCol w:w="2277"/>
        <w:gridCol w:w="324"/>
        <w:gridCol w:w="1249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ОДЕЛОВАЊЕ У АРХИТЕКТУРИ И УРБАНИЗМУ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авник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Kрасић М. Соња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избор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4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Архитектонска и компјутерска графика и Примена рачунара у архитектур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авање компјутерским и класичним техникама израде модела објеката, ентеријера и екстеријера у циљу презентације пројекат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пособљеност да се применом рачунара реализују фотореалистични 3Д модели архитектонских објеката и ентеријер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Теоријска наставa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 Програмом обухваћена надоградњу раније савладане материје примене рачунара у  архитектури, урбанизму и грађевинарству. Изложени су виши нивои примене комјутрских програма код материјализације, а посебно у изради 3Д модела (АРХИ КЕД, 3Д МАКС и сл.). Формирање просторних модела објеката у слободни и амбијентални целинама. Посебно су наглашене могућности примене рачунара у изради анимација. Обрађује се и материја класишне израде модела – макетарство.</w:t>
            </w:r>
          </w:p>
          <w:p>
            <w:pPr>
              <w:pStyle w:val="BodyText2"/>
              <w:rPr>
                <w:rFonts w:ascii="Times New Roman" w:hAnsi="Times New Roman" w:cs="Times New Roman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жбе се раде на рачунарима. Предвиђен је тест и семинарски (домаћи) рад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ind w:left="399" w:hanging="399"/>
              <w:rPr/>
            </w:pPr>
            <w:r>
              <w:rPr>
                <w:sz w:val="24"/>
                <w:szCs w:val="24"/>
              </w:rPr>
              <w:t>Д. Илић, П. Данчевић: AutoCAD у архитектури, ГАФ Ниш, Ниш, 2004.</w:t>
            </w:r>
          </w:p>
          <w:p>
            <w:pPr>
              <w:pStyle w:val="Normal"/>
              <w:ind w:left="399" w:hanging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авања, вежбе, консултац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50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5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 (семинарски рад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на вежба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58.%20Sonja%20M.%20Krasic,%20docen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14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28:00Z</dcterms:modified>
  <cp:revision>5</cp:revision>
  <dc:subject/>
  <dc:title>Табела 5</dc:title>
</cp:coreProperties>
</file>