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3"/>
        <w:gridCol w:w="499"/>
        <w:gridCol w:w="1592"/>
        <w:gridCol w:w="361"/>
        <w:gridCol w:w="2764"/>
        <w:gridCol w:w="478"/>
        <w:gridCol w:w="124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програм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рста и ниво студиј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 </w:t>
            </w:r>
            <w:r>
              <w:rPr>
                <w:b/>
                <w:sz w:val="24"/>
                <w:szCs w:val="24"/>
              </w:rPr>
              <w:t>НАЦРТНА ГЕОМЕТРИЈА I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Красић М. Соњ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цртна геометриј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, </w:t>
            </w:r>
            <w:r>
              <w:rPr>
                <w:bCs/>
                <w:sz w:val="24"/>
                <w:szCs w:val="24"/>
              </w:rPr>
              <w:t>Нацртна геометриј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јање способности схватања простора и оспособљавање за техничко изражавање цртежо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ава студенте да користе све врсте централних пројекција (перспективу) на равни и просторну (рељефну) перспективу. Са знањем стеченим на предмету проширује се делокруг рада дипломираног архитекте (сценографија, заштита споменика културе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са перспектива. Хоризонтална перспектива. Разне врсте перспектива: фотографија, стереоскопске слике, перспективне слике на таваници, перспективне слике на облим површима. Рељефна перспектива. Позоришна перспектива и декор. Реституција перспективе. Слике у огледалим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 Вежб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које прате теоријску наставу, на којима се ради 10 (десет) графичких радова на бристолу 35/50 cm. Од тога су 3 (три) графичка из разних врста перспективе на равни, 2 (два) из рељефне и позоришне перспективе, 2 (два) из огледања и 3 (три) из реституције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пектива, Петар Анагности, Београд, 1979.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активне наставе   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 метода живе речи (монолошка) у комбинацији са методом показивања слика и цртежа уз примену аудиовизуелних средстава. Један тест за проверу знања на половини наста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жбе: метода израде </w:t>
            </w:r>
            <w:r>
              <w:rPr>
                <w:sz w:val="24"/>
                <w:szCs w:val="24"/>
              </w:rPr>
              <w:t xml:space="preserve">графичких радова, уз консултациј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: о</w:t>
            </w:r>
            <w:r>
              <w:rPr>
                <w:iCs/>
                <w:sz w:val="24"/>
                <w:szCs w:val="24"/>
              </w:rPr>
              <w:t>бим једног графичког рада предвиђен је тако да се савлада за једно вежбањ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семинарског рада уз консултациј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>
          <w:trHeight w:val="277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3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вршни исп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 (семинарски ра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мени исп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8.%20Sonja%20M.%20Krasic,%20docen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3:00Z</dcterms:created>
  <dc:creator>Prodekan GAF</dc:creator>
  <dc:description/>
  <cp:keywords/>
  <dc:language>en-US</dc:language>
  <cp:lastModifiedBy>boban</cp:lastModifiedBy>
  <cp:lastPrinted>2008-03-28T10:34:00Z</cp:lastPrinted>
  <dcterms:modified xsi:type="dcterms:W3CDTF">2008-07-08T08:28:00Z</dcterms:modified>
  <cp:revision>5</cp:revision>
  <dc:subject/>
  <dc:title>Табела 5</dc:title>
</cp:coreProperties>
</file>