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26"/>
        <w:gridCol w:w="1613"/>
        <w:gridCol w:w="1642"/>
        <w:gridCol w:w="2263"/>
        <w:gridCol w:w="334"/>
        <w:gridCol w:w="1244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ИКА КОНСТРУКЦИЈА 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Поповић Х. Бранко</w:t>
              </w:r>
            </w:hyperlink>
            <w:r>
              <w:rPr>
                <w:b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Радивојевић Д. Гроздана</w:t>
              </w:r>
            </w:hyperlink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Техничка механика, Отпорност материјал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чун статичких утицаја код статички одређених и неодређених линијских носача у равн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ечена знања неопходна за праћење и разумевање садржаја у осталим курсевима које ће </w:t>
            </w:r>
            <w:r>
              <w:rPr>
                <w:bCs/>
                <w:sz w:val="24"/>
                <w:szCs w:val="24"/>
              </w:rPr>
              <w:t>студенти</w:t>
            </w:r>
            <w:r>
              <w:rPr>
                <w:sz w:val="24"/>
                <w:szCs w:val="24"/>
              </w:rPr>
              <w:t xml:space="preserve"> пратити током студија из области грађевинског конструктерства. М</w:t>
            </w:r>
            <w:r>
              <w:rPr>
                <w:bCs/>
                <w:sz w:val="24"/>
                <w:szCs w:val="24"/>
              </w:rPr>
              <w:t xml:space="preserve">огућност практичне примене тих знања у </w:t>
            </w:r>
            <w:r>
              <w:rPr>
                <w:sz w:val="24"/>
                <w:szCs w:val="24"/>
              </w:rPr>
              <w:t xml:space="preserve">спровођењу процеса пројектовања и прорачуна </w:t>
            </w:r>
            <w:r>
              <w:rPr>
                <w:bCs/>
                <w:sz w:val="24"/>
                <w:szCs w:val="24"/>
              </w:rPr>
              <w:t>линијских система носач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Теоријска настав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сновне једначине техничке теорије савијања штапа у равни. Силе у пресецима и деформација штапа. Теореме о енергији штапа. Равни линијски носачи, дефиниција и класификација. Прорачун статички неодређених линијских носача Методом сила.</w:t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прате предавања и програм вежби је истоветан програму предавањ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оповић, М. Милићевић, Г. Радивојевић: Статика конструкција I, Универзитет у Нишу, 200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Поповић: Статика конструкција II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Универзитет у Нишу, 200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Младеновић, Б. Поповић, Љ. Никодијевић: Статика конструкција-Збирка решених задатака са изводима из теорије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Универзитет у Нишу, 20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Ђурић: Статика конструкција, Грађевинска књига, Београд, 197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Ђурић, Д. Николић: Статика конструкција, Научна књига, Београд, 1983.</w:t>
            </w:r>
          </w:p>
          <w:p>
            <w:pPr>
              <w:pStyle w:val="Normal"/>
              <w:ind w:left="399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консултације, тест, графички рад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 и вежбањ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24.%20Branko%20H.%20Popovic,%20redovni%20profesor.doc" TargetMode="External"/><Relationship Id="rId3" Type="http://schemas.openxmlformats.org/officeDocument/2006/relationships/hyperlink" Target="../../profesori/30.%20Grozdana%20D.%20Radivojevic,%20redovni%20profeso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08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9:00Z</dcterms:modified>
  <cp:revision>5</cp:revision>
  <dc:subject/>
  <dc:title>Табела 5</dc:title>
</cp:coreProperties>
</file>