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67"/>
        <w:gridCol w:w="741"/>
        <w:gridCol w:w="1802"/>
        <w:gridCol w:w="533"/>
        <w:gridCol w:w="2283"/>
        <w:gridCol w:w="308"/>
        <w:gridCol w:w="1509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СТРУКТИВНИ СИСТЕМИ I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Радивојевић  Д. Гроздана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Костић С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Архитектонске конструкције и Статика конструкциј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развојем линијских и просторно-површинских конструктивних система и новим могућностима њиховог конструисања у архитектури. Оспособљавање за анализу статичко-конструктивних карактеристика појединих конструктивних система, ради њене рационалне примене у конкретним случајевима. Систематични приступ избору конструктивног система при задатим условима. Координирање архитектонског и конструктивног оформљења објект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ност студената да усвојена знања примене на решавање пројектантско-конструктивних  проблема при пројектовању стамбених, јавних, индустријских и привредних зграда. 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, појам конструктивног система, основни носачи. Системи линијских носача у равни и простору: гредни, оквирни, лучни и конзолни (општи принципи, предности, недостаци, материјали и приказ објеката). Торањски системи. Просторно површински системи: наборани, једносмерно и двосмерно криви (општи принципи, геометријске основе просторних система и приказ објеката). Куполасти системи. Основно о просторним решеткама и висећим системи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-</w:t>
            </w:r>
            <w:r>
              <w:rPr>
                <w:bCs/>
                <w:i/>
                <w:sz w:val="24"/>
                <w:szCs w:val="24"/>
              </w:rPr>
              <w:t>Вежб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рада три графичка рада из области линијских (2) и просторно површинских система (1). Усмена одбрана графичких радова. Тестови (2).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и системи у високоградњи, Десимир Данчевић, Институт за документацију заштите на раду Ниш, 197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и системи-принципи конструисања и обликовања, др Миодраг Несторовић, архитектонски факултет Београд, 2000. стр. 26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е кровне конструкције, њихове појединости, њихово извођење, Херман Риле и група аутора, Грађевинска књига Београд, 1977. стр. 339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ања, семинарски радови (по избору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 показивања уз примену аудио-визуелних средстав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а наста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0.%20Grozdana%20D.%20Radivojevic,%20redovni%20profesor.doc" TargetMode="External"/><Relationship Id="rId3" Type="http://schemas.openxmlformats.org/officeDocument/2006/relationships/hyperlink" Target="../../profesori/57.%20Dragan%20S.%20Kostic,%20doc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