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782"/>
        <w:gridCol w:w="1622"/>
        <w:gridCol w:w="777"/>
        <w:gridCol w:w="2282"/>
        <w:gridCol w:w="203"/>
        <w:gridCol w:w="1373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ЈА АРХИТЕКТУРЕ 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ћ М. Чедоми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Историја уметности, Ликовно образвањ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развојним процесима у архитектури средњег ве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омогућиће студентима разумевање стваралачког процеса у архитектур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Теоријска настав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Програмом Историје архитектуре II обухваћене су најзначајније стилске карактеристике, примењени материјали, конструктивни склопови и технике грађења у Средњем веку. Појам Архитектура средњег века у себи апсорбује Ранохришћанску, Византијску, Прероманску, Романску, Готску и Исламску архитектуру. Програмом је обухваћена и Средњевековна архитектура земаља под Византијским утицајем и Средњевековни градови и утврђења. Од Средњевековне архитектуре на нашим просторима обрадиће се Византијска стилска група, Рашка стилска група и Моравска стилска група. Прогамом је предвиђена и посета једном средњевековном локалите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шковић Ђ. Архитектура средњег века, Научна књига Београд, 19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theimer R. Early Christisn Architecture, Baltimore, 197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ice D.T. Уметност Византијског доба Београд, 196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reje L. Византијска цивилизација, Београд, 1976.</w:t>
            </w:r>
          </w:p>
          <w:p>
            <w:pPr>
              <w:pStyle w:val="Normal"/>
              <w:ind w:left="399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ћ П. Црквена уметност, Београд, 2000.</w:t>
            </w:r>
          </w:p>
          <w:p>
            <w:pPr>
              <w:pStyle w:val="Normal"/>
              <w:ind w:left="399" w:hanging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 и презентација објеката, консултације, теренска настава, домаћи задаци, семинарски рад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семинарског ра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одбрана семинарског ра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4.%20Cedomir%20Vas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6:00Z</dcterms:modified>
  <cp:revision>5</cp:revision>
  <dc:subject/>
  <dc:title>Табела 5</dc:title>
</cp:coreProperties>
</file>