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5"/>
        <w:gridCol w:w="736"/>
        <w:gridCol w:w="1753"/>
        <w:gridCol w:w="532"/>
        <w:gridCol w:w="2496"/>
        <w:gridCol w:w="88"/>
        <w:gridCol w:w="1003"/>
      </w:tblGrid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 xml:space="preserve">Архитектонске конструкциј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Богдановић  Б. Велиборка</w:t>
              </w:r>
            </w:hyperlink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атеријали у архитектури, Увод у архитектонске конструкције, Архитектонске конструкције 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сновних знања о архитектонским конструкцијама за заштиту зграда од природних и створених утицаја,  као и о покретним преградама зграда, за примену при изради архитектонских пројеката.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способљавају студенте за самостално пројектовање архитектонских конструкција, као и примену тих знања на курсевима из области архитектонског пројектовања.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sz w:val="24"/>
                <w:szCs w:val="24"/>
              </w:rPr>
              <w:t xml:space="preserve"> Предмет садржи више тематских области које садрже заштиту, поједине кровове, покретне преграде и поједине конструкције облога, које се проучавају са становишта намене, положаја, облика, димензија и материјализације. Заштита зграда од подземне воде; Равни кровови; Основно о дилатационим разделницама; Основни принципи пројектовања топлотне заштите зграда и топлотно-заштитних преграда; Принципи пројектовања звучне заштите зграда: изолација од ваздушног и ударног звука; Подови на међуспратним конструкцијама; Плафони; Прозори и врата, посебно о дрве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 вежби прати програм предавања. Вежбе се реализују у облику графичких радова-архитектонских цртежа.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Богдановић, Архитектонско-грађевинске конструкције-топлотна заштита зграда, Грађевинско-архитектонски факултет у Нишу, Ниш, 20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 Петровић, Архитектонске конструкције II, Орион-арт, Београд,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. Радовић, Љ. Милошевић: Грађевинско-архитектонске конструкције - кровови, Грађевински факултет у Нишу, Ниш, 1997.</w:t>
            </w:r>
          </w:p>
        </w:tc>
      </w:tr>
      <w:tr>
        <w:trPr>
          <w:cantSplit w:val="true"/>
        </w:trPr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ска настава-усмено излагање са скицама и цртежима на табли , аудиовизуелно и показно-узорц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-графички радови на којима уз помоћ и самостално, решавањем практичних задатака студенти примењују стечена знања из материје теоријске наставе, уз усмену одбрану радова. Тест у циљу провере усвојеног знања.</w:t>
            </w:r>
          </w:p>
        </w:tc>
      </w:tr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+3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2.%20Veliborka%20B.%20Bogd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