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61"/>
        <w:gridCol w:w="772"/>
        <w:gridCol w:w="1824"/>
        <w:gridCol w:w="557"/>
        <w:gridCol w:w="2271"/>
        <w:gridCol w:w="319"/>
        <w:gridCol w:w="124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БАНИЗАМ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левска М. Љиљан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Урбанизам и Урбанизам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знавање са структуром, просторно-функционалним карактеристикама, типовима и облицима становања, као и савладавање основних принципа урбанистичког третмана и просторно-функционалне организације становањ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пособљеност студента да разуме сложеност становања као вишедимензионалне урбане функције, као  и савладавање основних принципа </w:t>
            </w:r>
            <w:r>
              <w:rPr>
                <w:sz w:val="24"/>
                <w:szCs w:val="24"/>
              </w:rPr>
              <w:t>урбанистичког третмана и просторно-функционалне организације становањ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што ће му омогућити да стечено знање примени на осталим предметима које ће пратити током студија, као и у пракс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ање као вишедимензионална сложена урбана функција. Циљеви, критеријуми и параметри урбанистичке регулације у области становања. Критеријуми за избор локације. Критеријуми за оцену квалитета становања. Основни видови и типови становања и њихове карактеристике. Принципи и препоруке урбанистичког третмана становања. Принципи просторно-функционалне организације индивидуалног становања. Принципи просторно-функционалне организације вишеспратног становања. Системи и шеме просторне организације становања. Становање и пратећи садржаји, критеријуми, параметри и просторно-функционалне карактеристик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– израда семестралног графичког рада је заснован на програму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вска Љ., Урбана функција - становање, предавања у електронској верзији, доступна на званичном сајту факултета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z Dieter, Урбанизам, Свеска 1 – Урбанистичко планирање, Голден Маркетинг, Техничка књига Загреб и Архитектонски факултет свеучилишта у Загребу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аутора, Становање у ниским групацијама , Архитектонски факултет Универзитета у Београду, 1999.</w:t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авања – дескриптивни метод, аналитички метод, метод компаративне анализе,    предавања уз примену аудиовизуелних сред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3.%20Ljiljana%20M.%20Vasilevsk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10</cp:revision>
  <dc:subject/>
  <dc:title>Табела 5</dc:title>
</cp:coreProperties>
</file>