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2"/>
        <w:gridCol w:w="1835"/>
        <w:gridCol w:w="564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ЈЕКТОВАЊЕ СТАМБЕНИХ ЗГРАДА I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Лојаница M. Владимир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 xml:space="preserve">Увод у пројектовање, Увод у урбанизам, Увод у архитектонске конструкције, Архитектонска и компјутерска графика, Елементи пројектовања, Урбанизам 1, Архитектонске конструкције 1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авање методама и вештинама пројектовања у домену породичног становања.         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е оспособљавају за самостално пројектовање архитектонских објеката из домена породичног стано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учавање развоја начина и организација једнопородичног становања. Основне каракте-ристике становања у индивидуалној кући. Елементи и функцоналне карактеристике стана. Основне категоризације и систематизације стамбеног простора породичног становања. Овладавање метода и вештине пројектовања породичних кућ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квиру вежбања студент ради идејно решење једнопородичне стамбене зград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ушић Д.: Пројектовање 2 - вишепородично становање, радни материјал, свеска 3,4,5,6 и 8, Архитектонски факултет Београд, 1999-2001.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ић Б.: Стамбена средина, Свеска 9, Архитектонски факултет Београд, 197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ић Б.: Становање, Свеска 4, Архитектонски факултет Београд, 198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јлон М.: Становање-тема 1: Организација стана, Архитектонски факултет Београд, 197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јферт Е.; Архитектонско пројектовањ, Грађевинска књига, Београд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 живе речи, монолошка и дијалошка. Метода показивања слика, слајдова и пројеката изведених објеката са коментаром и активним учешћем студена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е вежбања ради утврђивања и примене стечених знања и вештина. Студенти на часовима вежбања раде графички рад у форми идејног архитектонског решења једнопородичне кућ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ки ра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9.%20Vladimir%20M.%20Lojanic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5:00Z</dcterms:modified>
  <cp:revision>4</cp:revision>
  <dc:subject/>
  <dc:title>Табела 5</dc:title>
</cp:coreProperties>
</file>