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6"/>
        <w:gridCol w:w="785"/>
        <w:gridCol w:w="1832"/>
        <w:gridCol w:w="565"/>
        <w:gridCol w:w="2275"/>
        <w:gridCol w:w="324"/>
        <w:gridCol w:w="124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ЛИКОВНЕ ФОРМ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Радоњић Д. Ђуро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Ликовне форм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штравање визуелне перцепције, усавршавање технике рада и развој креативност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ирење знања из области ликовних уметности, даље развијање  осећаја за пропорције, карактер површина и  облика у простору, као и даље  истанчавање осећаја за боју. Подстицање проучавања људског тела ради  тражења мере односа човек - природа као и  односа човек - урбани амбијент.  Развијање ликовног рукописа ради креативнијег и хуманијег приступа решавању проблема у архитектур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удска фигура, пропорција и карактер. Цртање по живом моделу. Линеарни, валерски цртеж и кроки. Фигура у ентеријеру и екстеријеру. Цртање урбаних амбијената (скице и студије). Студија детаља архитектонских здања. Сликање урбаних амбијената (акварел, пастел). Цртање и сликање пејсажа. Конструисање и обликовање тродимензионалних форми различитим материјалима (жица, картон, дрво, гипс итд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трет – рад по живом моделу  (потенцирање карактера модела). Полуакт- рад по живом моделу (смештај фигуре у формат, конструкција основних маса, покрет). Акт у контра посту – рад по живом моделу (смештај целе фигуре у формат, конструкција целине фигуре и провера односа мањих делова према целини, истицање пластичних вредности кроз односе светло - тамно ). Људске фигуре у ентеријеру (хол факултета, чекаонице, пословни амбијенти, итд. ). Цртање урбаних амбијената (рад у екстеријеру). Сликање урбаних амбијената (рад у екстеријеру). Цртање детаља архитектонских здања (рад у екстеријеру). Цртање и сликање пејзажа (рад у природи). Конструисање тродимензионалних форми (коришћење разних материјала - жица, канап, картон, стиропор, лепак итд.)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 Мирослав Фрухт, Дизајн, ИП Наука Београд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а Богданови}, Свест o облику, Београд, 198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ија Белиц, Мета арт, Београд, 19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олф Арнхајм, Уметност и визуелно опажање, Универзитет уметности, Београд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олф Арнхајм, Визуелно мишљење, Универзитет уметности, Београд 1985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ска предавања, атеље – практичне вежбе, домаћи задаци, и рад у природ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и задац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1.%20Djuro%20D.%20Radonj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