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98"/>
        <w:gridCol w:w="307"/>
        <w:gridCol w:w="1205"/>
        <w:gridCol w:w="1514"/>
        <w:gridCol w:w="2309"/>
        <w:gridCol w:w="403"/>
        <w:gridCol w:w="116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ФОРМА У АРХИТЕКТУР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Цекић Ђ. Никол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Увод у  пројектовање, Архитектонска и компјутерска графика, Ликовне форм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уковање студената и развијање способности за уочавање, анализу и повезивање структура форми у урбархитектонском простору. Развијање вештине за  уређење елемената и њихових веза које су од значаја за начин израде пројект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 студената за уочавање, анализу и повезивање структура форми у урбархитектонском простор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ја обухваћена овим предметом обрађује основне, карактеристичне архитектонске фор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држај предмета подељен је у тематске целине. Појам форме у архитектури. Својство форме. Основни елементи форме. Правилне и неправилне форме.  Субтрактивне и адитивне форме. Централносиметричне форме. Гроздасте форме. Решеткасте форме. Артикулација форме. Трансформација форме. Форма и простор – могуће организације. Специфични типови простора. Хоризонтални и вертикални елементи. Базична површ, подигнута базична површ, депресивна базична површ, надкривена површ, вертикална раван, паралелне вертикалне равни, л-облик, У-равни, облици отвора. Доживљај форме – кретање у простору. Форма и квалитет простор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 xml:space="preserve"> 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батне радионице, </w:t>
            </w:r>
            <w:r>
              <w:rPr>
                <w:sz w:val="24"/>
                <w:szCs w:val="24"/>
              </w:rPr>
              <w:t>семинарски 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мхајм Рудолф, Динамика архитектонске форме, Универзитет уметности у Београду, 1990.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Џенкс Чарлс, Модерни покрети у архитектури, Библиотека Мала агора, ИРО Грађевинска књига, Београд, 1990.</w:t>
            </w:r>
          </w:p>
          <w:p>
            <w:pPr>
              <w:pStyle w:val="Normal"/>
              <w:tabs>
                <w:tab w:val="clear" w:pos="720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ион Сигфрид, Простор, време, архитектура; Грађевинска књига, Београд, 196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тровић Милун, Форма и обликовање, Београд, Научна књига, 19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orah Gans, Zehra Kuz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Organic Approch to Arvhitectur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: 978-0-470-84791-6. Paperback. 216 pages. John Wiley &amp; Sons, Ltd., London. 2003.</w:t>
            </w:r>
          </w:p>
        </w:tc>
      </w:tr>
      <w:tr>
        <w:trPr>
          <w:cantSplit w:val="true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а предавања и вежбања. Израда елаборта са 12 графичких прилога на формату А3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+30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мени испит (одбрана семинарског ра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5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0.%20Nikola%20Dj.%20Cek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0:26:00Z</dcterms:modified>
  <cp:revision>4</cp:revision>
  <dc:subject/>
  <dc:title>Табела 5</dc:title>
</cp:coreProperties>
</file>