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48"/>
        <w:gridCol w:w="781"/>
        <w:gridCol w:w="1831"/>
        <w:gridCol w:w="563"/>
        <w:gridCol w:w="2277"/>
        <w:gridCol w:w="135"/>
        <w:gridCol w:w="143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СТРАНИ ЈЕЗИК (</w:t>
            </w:r>
            <w:r>
              <w:rPr>
                <w:b/>
                <w:sz w:val="24"/>
                <w:szCs w:val="24"/>
              </w:rPr>
              <w:t>ЕНГЛЕСКИ ЈЕЗИК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Живковић C. Слађан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авање основним језичким вештина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вно и активно владање енглеским језиком у оквиру садржаја предвиђеног програмом за енглески језик струк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Теоријска наставa: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Студенти бирају страни језик који желе да усаврсавају. Циљ предмета је да кандидат стекне довољно знања пре свега за техничку струку којом се баве и то за све врсте комуникација (контакти, литература, интернет и сл.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е за разговор; Превођење стручног текста; Писање пословних писама; Лексичке вежбе; Граматичке вежб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glish in Architecture; М. Хорватовић, Научна  књига Београд, 199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ammar and Vocabulary Practice; С. Живковић, Хелиос Принт, Ниш, 20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шреф Чампара: </w:t>
            </w:r>
            <w:r>
              <w:rPr>
                <w:iCs/>
                <w:sz w:val="24"/>
                <w:szCs w:val="24"/>
              </w:rPr>
              <w:t>Међународни рјечник архитектуре, грађевинарства и урбанизма - хрватски или српски, француски, енглески, њемачки, руски</w:t>
            </w:r>
            <w:r>
              <w:rPr>
                <w:sz w:val="24"/>
                <w:szCs w:val="24"/>
              </w:rPr>
              <w:t>, Графички завод Хрватске,  Загреб, 1984,  956 стр.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домаћи задаци, консулатације, 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64.%20Sladjana%20S.%20Zivkovic,%20visi%20predava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6:00Z</dcterms:modified>
  <cp:revision>5</cp:revision>
  <dc:subject/>
  <dc:title>Табела 5</dc:title>
</cp:coreProperties>
</file>