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8"/>
        <w:gridCol w:w="781"/>
        <w:gridCol w:w="1831"/>
        <w:gridCol w:w="563"/>
        <w:gridCol w:w="2277"/>
        <w:gridCol w:w="324"/>
        <w:gridCol w:w="124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ПРИМЕНА РАЧУНАРА У АРХИТЕКТУР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Љ. Бисерк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могућностима употребе рачунара у процесу пројектовања архитектонских објеката. Тежиште рада је на коришћењу програма АutoCad у изради пројектно-техничке документације и визуелне презентације пројека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и су оспособљени да самостално и квалитетно ураде техничку документацију из области архитектуре применом CAD технологиј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Теоријска наставa: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грамом обухваћена материја обрађује улогу рачунара у архитектури и грађевинарству.  Изложене су комјутерска графика и основе катактеристичних праваца (КЕД,КЕМ,КЕЕ). Анализиране су могућности примене у домену урбанизма, архитектонског пројектовања, архитектонске физике, пројектовања конструкција, димензионисања кострукција, статичке и динамичке анализе и др. Посебно су наглашене могућности примене рачунара у изради пројектне документације, визуелизације, симулације и анимације. Део материје обухвата примену рачунара у процесу организације рада, у одржавању великих система, у иформатици и архивирањ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  Други облици настав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д на рачунару – од елемената ка сложенијем пројекту мањег архитектонског објек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 Илић, Петар Данчевић, AutoCAD у архитектури, Грађевинско-архитектонски факултет Ниш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на предавања, показне вежбе и вежбе кроз израду пројекта викенд куће или мање куће за становање уз сталне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7.%20Biserka%20Lj.%20Mar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5</cp:revision>
  <dc:subject/>
  <dc:title>Табела 5</dc:title>
</cp:coreProperties>
</file>