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039"/>
        <w:gridCol w:w="571"/>
        <w:gridCol w:w="1259"/>
        <w:gridCol w:w="1319"/>
        <w:gridCol w:w="2259"/>
        <w:gridCol w:w="377"/>
        <w:gridCol w:w="1259"/>
      </w:tblGrid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удијски програм/студијски програми : </w:t>
            </w:r>
            <w:r>
              <w:rPr>
                <w:b/>
                <w:sz w:val="24"/>
                <w:szCs w:val="24"/>
              </w:rPr>
              <w:t>АРХИТЕКТУРА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рста и ниво студија: основне академске студије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зив предмета: </w:t>
            </w:r>
            <w:r>
              <w:rPr>
                <w:b/>
                <w:sz w:val="24"/>
                <w:szCs w:val="24"/>
              </w:rPr>
              <w:t>ИСТОРИЈА АРХИТЕКТУРЕ I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ставник</w:t>
            </w:r>
            <w:r>
              <w:rPr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Васић М. Чедомир</w:t>
              </w:r>
            </w:hyperlink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ус предмета: обавезан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ој ЕСПБ: 2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Услов: </w:t>
            </w:r>
            <w:r>
              <w:rPr>
                <w:sz w:val="24"/>
                <w:szCs w:val="24"/>
              </w:rPr>
              <w:t>Историја уметности, Ликовно образовање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иљ предм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знавање развоја и континуитета архитектонског стваралаштв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ход предмет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ечена знања омогућиће студентима разумевање стваралачког процеса у архитектури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држај предмет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оријска наставa: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јом архитектуре И обухваћен је њен развој у праисторији и старом веку.   Архитектуром праисторије обухваћени су појавни облици и архетипови архитектонских целина, елемената и форми у каменом, бронзаном и гвозденом добу. Архитектиром старог века обухваћене су архитектура старог Египта, Блиског Истока, старе Грчке, Етрурије и Рима и касноантичка архитектура. У свим наведеним сегментима разматра се организација простора, најзначајније стилске карактеристике, материјали, конструкције и технике грађења. Програмом је предвиђена и посета једном од археолошких налазишта и елементарне информације о најзначајнијим археолошким налазиштима у Србији која хронолошки припадају архитектури старог века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актична настав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итература 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.П. Витрувиус, Десет књига о архитектури, Свјетлост, Сарајево, 199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оровић Б. Архитектура старог века, Научна књига, Београд, 195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око А., Архитектуре старог века, Београд, 196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B.Ward Perkins, Roman Imperial Architecture, The Pelican History of Art, 198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Lang K., Hirmer M., Egypt, Београд, 197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рој часова </w:t>
            </w:r>
            <w:r>
              <w:rPr>
                <w:b/>
                <w:sz w:val="24"/>
                <w:szCs w:val="24"/>
              </w:rPr>
              <w:t xml:space="preserve"> активне наставе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е извођења наста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авања и презентација објеката, консултације, теренска настава, домаћи задаци, семинарски радов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а  знања (максимални број поена 100)</w:t>
            </w:r>
          </w:p>
        </w:tc>
      </w:tr>
      <w:tr>
        <w:trPr/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едиспитне обавез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ена 60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ршни испит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ена 40</w:t>
            </w:r>
          </w:p>
        </w:tc>
      </w:tr>
      <w:tr>
        <w:trPr/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 у току предавањ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исмени испи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зрада семинарског ра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мени испит (одбрана семинарског рад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ofesori/54.%20Cedomir%20Vasic,%20docent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2:41:00Z</dcterms:created>
  <dc:creator>Vera Dondur</dc:creator>
  <dc:description/>
  <cp:keywords/>
  <dc:language>en-US</dc:language>
  <cp:lastModifiedBy>boban</cp:lastModifiedBy>
  <cp:lastPrinted>2007-11-08T15:34:00Z</cp:lastPrinted>
  <dcterms:modified xsi:type="dcterms:W3CDTF">2008-07-08T08:26:00Z</dcterms:modified>
  <cp:revision>4</cp:revision>
  <dc:subject/>
  <dc:title>Табела 5</dc:title>
</cp:coreProperties>
</file>