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48"/>
        <w:gridCol w:w="780"/>
        <w:gridCol w:w="1839"/>
        <w:gridCol w:w="562"/>
        <w:gridCol w:w="2282"/>
        <w:gridCol w:w="325"/>
        <w:gridCol w:w="1252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ив предмета: </w:t>
            </w:r>
            <w:r>
              <w:rPr>
                <w:b/>
                <w:sz w:val="24"/>
                <w:szCs w:val="24"/>
              </w:rPr>
              <w:t>ОТПОРНОСТ МАТЕРИЈАЛА 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тавник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Игић С. Томислав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обавез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5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Техничка механика, Математик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ређивање стања напона и деформације у напрегнутом телу првенствено гредних система. Припрема за димензионисање носача са схватањем носећег система, а у циљу њиховог даљег обликовања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чена знања су подлога за успешно праћење наставе и примену у предметима који су основа за статичко-деформацијски прорачун конструкциј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оријска настав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јске карактеристике пресека. Анализа напона. Равно стање напона и Морови кругови. Анализа деформација. Димензионисање. Гредни носач. Аксијално напрезање. Право и косо савијање. Ексцентрично напрезање. Торзија греда кружног пресека.  Савијање силама. Чисто смицање греде. Диференцијална једначина еластичне линије. Моров поступак. Статички неодређени системи. Греда оптерећена аксијалном силом. Стабилност равнотеже и извијање греде. Еласто-пластична анализа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рактична настава: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жбе прате предавања и програм вежби је истоветан програму предавања. У оквиру вежби се раде угледни примери на основу којих студент може своје графичке радове да уради ван редовне наставе. Такође, се кроз вежбе врши припрема студената за израду тестова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порност материјала, Т.С. Игић, ГФ Ниш, 20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орност материјала, В. Брчић, Грађевинска књига, Београд, 198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порност материјала, Ш. Дуница, Грађевински факултет Београд и «Гроскњига» Београд, 1995.</w:t>
            </w:r>
          </w:p>
        </w:tc>
      </w:tr>
      <w:tr>
        <w:trPr>
          <w:cantSplit w:val="true"/>
        </w:trPr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авања, вежбе, консултације, 2 графичка рада (семинарски), 2 теста -или два графичка рад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35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65</w:t>
            </w:r>
          </w:p>
        </w:tc>
      </w:tr>
      <w:tr>
        <w:trPr/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вежбањ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ки радови- 2 ра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 (2x7,5)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и- 2 тес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 (2x5)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10.%20Tomislav%20S.%20Igic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40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8T08:24:00Z</dcterms:modified>
  <cp:revision>4</cp:revision>
  <dc:subject/>
  <dc:title>Табела 5</dc:title>
</cp:coreProperties>
</file>