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22"/>
        <w:gridCol w:w="145"/>
        <w:gridCol w:w="1556"/>
        <w:gridCol w:w="905"/>
        <w:gridCol w:w="2402"/>
        <w:gridCol w:w="56"/>
        <w:gridCol w:w="1425"/>
      </w:tblGrid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програм 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АРХИТЕКТУРА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Врста и ниво студија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основне академске студије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зив предмета:  </w:t>
            </w:r>
            <w:r>
              <w:rPr>
                <w:b/>
                <w:sz w:val="24"/>
                <w:szCs w:val="24"/>
                <w:lang w:val="en-US"/>
              </w:rPr>
              <w:t>НАЦРТНА ГЕОМЕТРИЈА II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Красић М. Соња</w:t>
              </w:r>
            </w:hyperlink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атус предмета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обавезан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Број ЕСПБ: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Услов: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Нацртна геометриј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, Архитектонска и компјутерска графика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ицање знања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о перспективи и сенчењу, развијање способности схватања простора и оспособљавање за техничко изражавање цртежом.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пособљава студенте да користе централну пројекцију (перспективу) и сенчење као средство, тако да своје тродимензионалне објекте могу приказивати верније и природније.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Теоријска настава: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Елементи перспективе. Тачка, права раван у централној пројекцији. Врсте перспективних слика. Дистантни круг, дистантне тачке, пренос дужи, размерне тачке, размера ликоравни. Фронтална перспектива. Перспектива са угла. Методе цртања перспективних слика (метода продора видних зрака и недогледа и метода координатног система). Конструкција сенки за паралелно и централно осветљење. Конструкција сенки: у ортогоналним и косим пројекцијама за паралелно осветљење, у перспективи за централно и паралелно осветљењ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Практична настава: Вежбе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Вежбе које прате теоријску наставу, на којима се ради 11 (једанаест) графичких радова на бристолу 35/50 cm. Од тога је 5 (пет) графичких из перспективе, а 6 (шест) из сенчењ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ерспектива,Хранислав Анђелковић, Грађевински факултет, Ниш, 1991.г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рспектива, Петар Анагности, Београд, 1979.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Нацртна геометрија, Мирослав Марковић,(сенчење у паралелним пројекцијама стр.276-306), ГАФ 1998.г </w:t>
            </w:r>
          </w:p>
        </w:tc>
      </w:tr>
      <w:tr>
        <w:trPr/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en-US"/>
              </w:rPr>
              <w:t xml:space="preserve"> активне наставе  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2</w:t>
            </w:r>
          </w:p>
        </w:tc>
      </w:tr>
      <w:tr>
        <w:trPr>
          <w:trHeight w:val="7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 Један тест за проверу знања на половини настав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Вежбе: метода израде </w:t>
            </w:r>
            <w:r>
              <w:rPr>
                <w:sz w:val="24"/>
                <w:szCs w:val="24"/>
                <w:lang w:val="en-US"/>
              </w:rPr>
              <w:t xml:space="preserve">графичких радова, уз консултације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фички радови: о</w:t>
            </w:r>
            <w:r>
              <w:rPr>
                <w:iCs/>
                <w:sz w:val="24"/>
                <w:szCs w:val="24"/>
                <w:lang w:val="en-US"/>
              </w:rPr>
              <w:t>бим једног графичког рада предвиђен је тако да се може савладати за једно вежбање.</w:t>
            </w:r>
          </w:p>
        </w:tc>
      </w:tr>
      <w:tr>
        <w:trPr/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77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Предиспитне оба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ена 3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Завршни исп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ена 70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ност у току 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исмени испи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на на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усмени исп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фички радо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66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*писмени испит се састоји од два дела (</w:t>
      </w:r>
      <w:r>
        <w:rPr>
          <w:sz w:val="24"/>
          <w:szCs w:val="24"/>
          <w:lang w:val="en-US"/>
        </w:rPr>
        <w:t>I део –перспектива, 35 поена, II део – сенчење, 35 поена)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8.%20Sonja%20M.%20Krasic,%20doce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9:00Z</dcterms:created>
  <dc:creator>Prodekan GAF</dc:creator>
  <dc:description/>
  <cp:keywords/>
  <dc:language>en-US</dc:language>
  <cp:lastModifiedBy>boban</cp:lastModifiedBy>
  <cp:lastPrinted>2008-03-28T10:33:00Z</cp:lastPrinted>
  <dcterms:modified xsi:type="dcterms:W3CDTF">2008-07-08T08:24:00Z</dcterms:modified>
  <cp:revision>5</cp:revision>
  <dc:subject/>
  <dc:title>Табела 5</dc:title>
</cp:coreProperties>
</file>