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75"/>
        <w:gridCol w:w="668"/>
        <w:gridCol w:w="1260"/>
        <w:gridCol w:w="1136"/>
        <w:gridCol w:w="2273"/>
        <w:gridCol w:w="552"/>
        <w:gridCol w:w="1260"/>
      </w:tblGrid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</w:rPr>
              <w:t xml:space="preserve">Архитектонске конструкције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Гавриловић Ј. Драган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5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Увод у архитектонске конструкције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гледавање савремених трендова у пројектовању основних елемената зграда и њихово интегрално усложњавање у јединствен конструктивни склоп – монолитизацију, ради лакшег савладавања осталих архитектонских целина.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 сагледавања конструктивног склопа и елемената зграде.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и принципи градње традиционалног бондрук и савременог талпног система. Степенишни простор и његови елементи: функција, конструктивни склоп. Класичне дрвене кровне конструкције. Архитектура основних система једноводних и вишеводних кровних и мансардних конструкција. Покривање кровних површина. Одводњавање кровног слива. Димњаци и вентилациони канали.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видуална израда графичких радова из тематских јединица.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ган Гавриловић: Архитектура класичних чворних веза код дрвених кровних конструкција, Универзитет у Нишу, Ниш, 20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ко Трбојевић: Архитектонске конструкције, Орион-арт, Београд, 2006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олфганг Бреннецке: Атлас кровних конструкција - коси кровови, Грађевинска књига, Београд, 1990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одраг Петровић: Архитектонске конструкције I, Орион-арт, Београд, 20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идар Милић: Елементи и конструкције зграда, I-део, Подгорица, 19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идар Милић: Елементи и конструкције зграда, II-део, Подгорица, 1999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графички радови, тест, израда и одбрана семинарског рада.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2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8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 (семинарски 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на вежб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 (одбрана семинарског ра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x 5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2.%20Dragan%20J.%20Gavrilovic,%20vanred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8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2:00Z</dcterms:modified>
  <cp:revision>5</cp:revision>
  <dc:subject/>
  <dc:title>Табела 5</dc:title>
</cp:coreProperties>
</file>