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61"/>
        <w:gridCol w:w="772"/>
        <w:gridCol w:w="1823"/>
        <w:gridCol w:w="556"/>
        <w:gridCol w:w="2271"/>
        <w:gridCol w:w="320"/>
        <w:gridCol w:w="1248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УРБАНИЗАМ 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:</w:t>
            </w:r>
            <w:r>
              <w:rPr>
                <w:sz w:val="24"/>
                <w:szCs w:val="24"/>
              </w:rPr>
              <w:t>.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левска М. Љиљан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Увод у урбанизам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знавање са феноменом урбане средине и процеса урбанизације, урбаном структуром, функцијима и формама. Упознавање са основним питањима улоге, структуре и значаја урбаног зонирања, урбанистичке анализе и урбанистичког планирања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пособљеност студента да разуме сложеност процеса формирања урбане структуре, препозна њене елементе и међусобне односе, као  и стицање основног знања из области </w:t>
            </w:r>
            <w:r>
              <w:rPr>
                <w:sz w:val="24"/>
                <w:szCs w:val="24"/>
              </w:rPr>
              <w:t>урбаног зонирања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банистичке анализе и</w:t>
            </w:r>
            <w:r>
              <w:rPr>
                <w:bCs/>
                <w:sz w:val="24"/>
                <w:szCs w:val="24"/>
              </w:rPr>
              <w:t xml:space="preserve">  урбанистичког планирања, </w:t>
            </w:r>
            <w:r>
              <w:rPr>
                <w:sz w:val="24"/>
                <w:szCs w:val="24"/>
              </w:rPr>
              <w:t>што ће му омогућити да основне принципе и методолошке приступе примени на осталим предметима које ће пратити током студија као и у пракс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a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Феномен урбане средине и процеса урбанизације. Урбана структура – модел, елементи, </w:t>
            </w:r>
            <w:r>
              <w:rPr>
                <w:bCs/>
                <w:sz w:val="24"/>
                <w:szCs w:val="24"/>
              </w:rPr>
              <w:t>међусобне релације, утицајни фактори. Физичка структура града – елементи, принципи организације, карактеристичне шеме, форме.</w:t>
            </w:r>
            <w:r>
              <w:rPr>
                <w:sz w:val="24"/>
                <w:szCs w:val="24"/>
              </w:rPr>
              <w:t xml:space="preserve"> Урбане потребе и урбане функције – основна подела и карактеристике, просторни и локациони захтеви урбаних функција и односи међузависности. Урбано зонирање, теорије и модели. Урбанистичка анализа – значај, групе чиниоца, методе и технике.Увод у урбанистичко планирање - теоријске поставке, практичне методе и технике урбанистичког планирања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</w:t>
            </w:r>
            <w:r>
              <w:rPr>
                <w:bCs/>
                <w:i/>
                <w:sz w:val="24"/>
                <w:szCs w:val="24"/>
              </w:rPr>
              <w:t>: Вежб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– израда семестралног графичког рада је заснована на програму предавањ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Љиљана Василевска, Урбана структура, зонирање и урбане функције, предавања у електронској верзији, доступна на званичном сајту факул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 Лазаревић Бајец, Урбана структура и зонирање, Архитектонски факултет Универзитета у Београду, Београд, 20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то Галић, Урбано зонирање,  Македонска књига, Скопје, 1990</w:t>
            </w:r>
          </w:p>
        </w:tc>
      </w:tr>
      <w:tr>
        <w:trPr>
          <w:cantSplit w:val="true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ind w:left="1260" w:hanging="1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авања – дескриптивни метод, аналитички метод, метод компаративне анализе,    предавања уз примену аудиовизуелних средст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тац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фички ра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3.%20Ljiljana%20M.%20Vasilevska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24:00Z</dcterms:modified>
  <cp:revision>5</cp:revision>
  <dc:subject/>
  <dc:title>Табела 5</dc:title>
</cp:coreProperties>
</file>