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40"/>
        <w:gridCol w:w="782"/>
        <w:gridCol w:w="1828"/>
        <w:gridCol w:w="564"/>
        <w:gridCol w:w="2268"/>
        <w:gridCol w:w="1711"/>
      </w:tblGrid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ЕЛЕМЕНТИ ПРОЈЕКТОВАЊА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Красић М. Соња</w:t>
              </w:r>
            </w:hyperlink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пројектовање, Архитектонска и компјутерска графика, Ликовне форме.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савладавају основне принципе архитектонског и урбанистичког пројектовања. Оспособљавају се за контролу линија, површина и волумена, за обликовање употребног екстеријерног и ентеријерног простора и функционалних целина будућих корисника. Студенти се обучавају за анализирање просторних садржаја и организовања габарита у адекватним размерама код израде идејних пројеката за објекте  различитих намена и величина.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цање способности  анализирања </w:t>
            </w:r>
            <w:r>
              <w:rPr>
                <w:sz w:val="24"/>
                <w:szCs w:val="24"/>
              </w:rPr>
              <w:t>просторних садржаја и организовања габарита на нивоу идејног решењ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предмету Елементи пројектовања </w:t>
            </w:r>
            <w:r>
              <w:rPr>
                <w:sz w:val="24"/>
                <w:szCs w:val="24"/>
              </w:rPr>
              <w:t>настава обухвата излагања на тему типичних организација и њихових карактеристика, и то кроз : анализу површина, анализу склопа, улазне зоне, комуникативне зоне, помоћно-хигијенске зоне, затим анализу односа међу постојећим зонама и на крају кроз  синтезу функционалних група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батне радионице, </w:t>
            </w:r>
            <w:r>
              <w:rPr>
                <w:sz w:val="24"/>
                <w:szCs w:val="24"/>
              </w:rPr>
              <w:t>семинарски</w:t>
            </w:r>
            <w:r>
              <w:rPr>
                <w:bCs/>
                <w:sz w:val="24"/>
                <w:szCs w:val="24"/>
              </w:rPr>
              <w:t xml:space="preserve"> рад.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jfert Ernst, Aрхитектонско пројектовање (четврто издање) – Основе, норме и прописи о локацији, грађењу, обликовању, потребном простору, односу просторија; ДИП Грађевинска књига, Београд,1996.</w:t>
            </w:r>
          </w:p>
          <w:p>
            <w:pPr>
              <w:pStyle w:val="Normal"/>
              <w:widowControl/>
              <w:tabs>
                <w:tab w:val="clear" w:pos="720"/>
                <w:tab w:val="left" w:pos="-1985" w:leader="none"/>
                <w:tab w:val="left" w:pos="-1843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ковић Бранислав, Типичне организације 1, Савез студената Архитектонског факултета у Београду, Архитектонски факултет, Београд, 1972.</w:t>
            </w:r>
          </w:p>
          <w:p>
            <w:pPr>
              <w:pStyle w:val="Normal"/>
              <w:widowControl/>
              <w:tabs>
                <w:tab w:val="clear" w:pos="720"/>
                <w:tab w:val="left" w:pos="-198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очевић Милан, 24 часа архитектуре, Архитектонски факултет Универзитета у Београду и Орион АРТ- Едиц: Архитектура–становање и тумачење, Београд, 2003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т Тине, Системи стандардних модуларних мера у архитектури, Универзитет у Београду – Архитектонски факултет, Београд, 19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ter M. Hanns, Grundlagen des entwerfens, (Gebundene Ausgabe). ISBN / Artikel-Nr: 978-3-17-018862-4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W. Kohlhammer GmbH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Stuttgart, 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и Ђерђ, Моћ пропорција- Хармонија у природи, уметност у архитектури,  Стилос, Нови Сад, 2005.</w:t>
            </w:r>
          </w:p>
        </w:tc>
      </w:tr>
      <w:tr>
        <w:trPr>
          <w:cantSplit w:val="true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у виду теоријских и графичких презентација, вежбе – израда елабората</w:t>
            </w:r>
            <w:r>
              <w:rPr>
                <w:rFonts w:cs="Arial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 w:ascii="CTimesRoman;Times New Roman" w:hAnsi="CTimesRoman;Times New Roman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три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</w:t>
            </w:r>
            <w:r>
              <w:rPr>
                <w:rFonts w:cs="Arial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јн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јект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јект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авно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мбено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ктера, консултације.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испитне обавез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ршни исп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+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 ра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8.%20Sonja%20M.%20Kras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4:00Z</dcterms:modified>
  <cp:revision>6</cp:revision>
  <dc:subject/>
  <dc:title>Табела 5</dc:title>
</cp:coreProperties>
</file>