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8"/>
        <w:gridCol w:w="534"/>
        <w:gridCol w:w="1406"/>
        <w:gridCol w:w="1241"/>
        <w:gridCol w:w="2282"/>
        <w:gridCol w:w="324"/>
        <w:gridCol w:w="125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МАТЕРИЈАЛИ У АРХИТЕКТУР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Грдић Ј. Зоран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нема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вање фундаменталних грађевинских материјала и усвајање знања у вези њихових основних технолошких, физичко-механичких, конструкционих и реолошких својстава са аспекта практичне приме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знавање са основном својствима и практичном применом најзначајнијих грађевинских материјала који се користе у свакодневној грађевинској пракс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 оквиру предмета грађевински материјали изучавју се основна технолошка и хемијска својства, а детаљно физичко-механичка својства: камена, опекарских производа, агрегата, везива (минерална, аутоклавна, органска), малтера, бетона (лаки, обичан, тешки, композитни), адитива за бетон, дрвета и челика. У зависности од врсте материјала посебно се истичу његова добра и лоша својства, трајност као и применљивост у свакодневној грађевинској и архитектонској пракс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, Други облици настав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из овог предмета се одржавају у Лабораторији за грађевинске материјале. Све вежбе се састоје од практичног (експерименталног) и рачунског дела који заједно чине једну целину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ђевинска књига – М. Мурављов, Грађевинска књига, Београд, 2006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бирка решених задатака из Грађевинских материјала, С. Ђорђевић, З.Грдић, Г. Топличић-Ћурчић, ГАФ Ниш, 2005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ања, 2 колоквијума, консултац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д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вијум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3.%20Zoran%20J.%20Grdic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2:00Z</dcterms:created>
  <dc:creator>Vera Dondur</dc:creator>
  <dc:description/>
  <cp:keywords/>
  <dc:language>en-US</dc:language>
  <cp:lastModifiedBy>boban</cp:lastModifiedBy>
  <cp:lastPrinted>2008-06-25T12:09:00Z</cp:lastPrinted>
  <dcterms:modified xsi:type="dcterms:W3CDTF">2008-07-08T08:25:00Z</dcterms:modified>
  <cp:revision>5</cp:revision>
  <dc:subject/>
  <dc:title>Табела 5</dc:title>
</cp:coreProperties>
</file>