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7"/>
        <w:gridCol w:w="754"/>
        <w:gridCol w:w="1817"/>
        <w:gridCol w:w="542"/>
        <w:gridCol w:w="2292"/>
        <w:gridCol w:w="315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МАТЕМАТ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ротић В. Пета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мате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мате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ја </w:t>
            </w:r>
            <w:r>
              <w:rPr>
                <w:sz w:val="24"/>
                <w:szCs w:val="24"/>
              </w:rPr>
              <w:t>омогућавају успешно праћење и разумевање садржаја у осталим курсевима током студија.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номи. Матрични рачун. Детерминанте. Инверзна матрица. Ранг матрице. Системи линеарних алгебарских једначина и њихово решавање матричном методом, Крамеровим формулама и Гаусовим алгоритмом. Кронекер-Капелијева теорема. Векторски простори. База и димензија векторског простора. Векторска алгебра. Раван. Права у простору. Конусни пресеци. Неке површи другог реда (трооси елипсоид, једнограни и двограни хиперболоид, елиптички параболоид, хиперболички параболоид). Цилиндарске, конусне и ротационе површ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са програмом предавањ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Богдановић, П.В. Протић, Б.Т. Стаменковић:  Математика I, Просвета Ниш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ротић, Б.Т. Стаменковић, С.Б. Тричковић: Збирка задатака из Математике I, ГАФ Ниш, 199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домаћи задаци, провере зн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ћи задац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8.%20Petar%20V.%20Prot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9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3:00Z</dcterms:modified>
  <cp:revision>6</cp:revision>
  <dc:subject/>
  <dc:title>Табела 5</dc:title>
</cp:coreProperties>
</file>