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3"/>
        <w:gridCol w:w="490"/>
        <w:gridCol w:w="1450"/>
        <w:gridCol w:w="1088"/>
        <w:gridCol w:w="2530"/>
        <w:gridCol w:w="123"/>
        <w:gridCol w:w="125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АРХИТЕКТОНСКА И КОМПЈУТЕРСКА ГРАФИК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Љ. Бисерк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Ликовне форм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мету се студенти припремају и едукују за стручно, креативно обликовање и владање вештином прецизног графичког представљања геометризованих архитектонских форми кроз дводимензионални и тродимензионални цртеж, мануелни или рачунарски модел, као и за читање и анализе урбанистичких и архитектонских цртежа у пројектима.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ицање </w:t>
            </w:r>
            <w:r>
              <w:rPr>
                <w:sz w:val="24"/>
                <w:szCs w:val="24"/>
              </w:rPr>
              <w:t>вештине графичког представљања геометризованих архитектонских форми кроз дводимензионални и тродимензионални цртеж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квиру предмета студенти се едукују за креативно и аналитичко обликовање, за вештину визуелног, финалног представљања физичких структура дводимензионалног и тродимензионалног карактера урбархитектонских форми. Материја обухвата основне архитектонске симболе у пројектној документацији и инжењерско приказивање хотизонталних и вертикалних габарита у мануелној техници. Кроз информације о компјутерској техници и оперативним системима изложене су основне могућности и намене рачунара. Посебно су налашени карактеристични оперативни системи DOS, WINDOWS, ОS2, UNIX.. и њихова функција. Курс обухвата увођење студената у графички и текстуални режим рад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ежб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ебатне радионице, </w:t>
            </w:r>
            <w:r>
              <w:rPr>
                <w:sz w:val="24"/>
                <w:szCs w:val="24"/>
              </w:rPr>
              <w:t>израда елаборта са 12 графичких прилога на формату А3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widowControl/>
              <w:tabs>
                <w:tab w:val="clear" w:pos="720"/>
                <w:tab w:val="left" w:pos="-19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ћ Ђорђе, Композиција архитектонских облика, Научна књига, Београд, 1972.</w:t>
            </w:r>
          </w:p>
          <w:p>
            <w:pPr>
              <w:pStyle w:val="Normal"/>
              <w:widowControl/>
              <w:tabs>
                <w:tab w:val="clear" w:pos="720"/>
                <w:tab w:val="left" w:pos="-19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и Ђерђ, Моћ пропорција– Хармонија у природи, уметност у архитектури, Стилос, Нови Сад, 2005.</w:t>
            </w:r>
          </w:p>
          <w:p>
            <w:pPr>
              <w:pStyle w:val="Normal"/>
              <w:widowControl/>
              <w:tabs>
                <w:tab w:val="clear" w:pos="720"/>
                <w:tab w:val="left" w:pos="-212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The American Institute of Architects, </w:t>
            </w:r>
            <w:r>
              <w:rPr>
                <w:bCs/>
                <w:sz w:val="24"/>
                <w:szCs w:val="24"/>
              </w:rPr>
              <w:t xml:space="preserve">Architectural Graphic Standards, 11th Edition, </w:t>
            </w:r>
            <w:r>
              <w:rPr>
                <w:sz w:val="24"/>
                <w:szCs w:val="24"/>
              </w:rPr>
              <w:t>ISBN: 978-0-471-70091-3, Hardcover. 1120 pages., John Wiley &amp; Sons, Ltd., London. 2007.</w:t>
            </w:r>
          </w:p>
          <w:p>
            <w:pPr>
              <w:pStyle w:val="Normal"/>
              <w:widowControl/>
              <w:tabs>
                <w:tab w:val="clear" w:pos="720"/>
                <w:tab w:val="left" w:pos="-212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Francis D.K. Ching, </w:t>
            </w:r>
            <w:r>
              <w:rPr>
                <w:bCs/>
                <w:sz w:val="24"/>
                <w:szCs w:val="24"/>
              </w:rPr>
              <w:t xml:space="preserve">Architectural Graphics, 4th Edition. </w:t>
            </w:r>
            <w:r>
              <w:rPr>
                <w:sz w:val="24"/>
                <w:szCs w:val="24"/>
              </w:rPr>
              <w:t>ISBN: 978-0-471-20906-5. Paperback. 224 pages. John Wiley &amp; Sons, Ltd., London, 200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an McGrath, Jean Gardner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inemertics: Architectural Drawing Toda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: 978-0-470-02671-7. Paperback. 272 pages. John Wiley &amp;Sons, Ltd., London. 2007.</w:t>
            </w:r>
          </w:p>
        </w:tc>
      </w:tr>
      <w:tr>
        <w:trPr>
          <w:cantSplit w:val="true"/>
        </w:trPr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ања, израда елаборта са 12 графичких прилога на формату А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семинарски ра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5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5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7.%20Biserka%20Lj.%20Mark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3:00Z</dcterms:modified>
  <cp:revision>5</cp:revision>
  <dc:subject/>
  <dc:title>Табела 5</dc:title>
</cp:coreProperties>
</file>