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82"/>
        <w:gridCol w:w="812"/>
        <w:gridCol w:w="1897"/>
        <w:gridCol w:w="586"/>
        <w:gridCol w:w="2354"/>
        <w:gridCol w:w="334"/>
        <w:gridCol w:w="1292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 </w:t>
            </w:r>
            <w:r>
              <w:rPr>
                <w:b/>
                <w:sz w:val="24"/>
                <w:szCs w:val="24"/>
              </w:rPr>
              <w:t>НАЦРТНА ГЕОМЕТРИЈА I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Марковић Љ. Бисерка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ан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5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нем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јање визуелизације и имагинације; представљање простора, равних и тродимензионалних форми; сагледавање и решавање димензионалних карактеристика и међусобних односа форми у простору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шћење у пројектовању за приказивање тродимензионалних објеката на дводимензионалној равни и разумевање техничких детаља за изградњу истих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а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ртна геометрија има циљ да развије код студената визуелизацију и имагинацију у простору, као предуслов савке креације. Садржај: Врсте пројицирања и приказивања простора. Основни елементи простора (тачка, права, раван); основни поступци (трансформација, ротација). Геометријске површи - класификација; полидарске површи: правилни полиедри, призме и пирамиде. Постуци пресликавања: афинитет, колинеација (пресеци призми и пирамида).  Кровови (сложене полиедарске површи). Површи једноструке закривљености (облице и конуси и њихови пресеци). Продори (призме и пирамиде, једноструко закривљене површи). Лопта - пресеци. Правоизводне површи.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i/>
                <w:sz w:val="24"/>
                <w:szCs w:val="24"/>
              </w:rPr>
              <w:t xml:space="preserve">Вежб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рада графичких радова на основу теоријске настав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ртна геометрија, Мирослав Марковић, Ниш, 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ртна геометрија, Петар Анагности, Београд, Народна књига, 1984. (11.издањ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ртна геометрија, Љубица Гагић, Београд, Народна књига, 1986. (3. издање)</w:t>
            </w:r>
          </w:p>
        </w:tc>
      </w:tr>
      <w:tr>
        <w:trPr>
          <w:cantSplit w:val="true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авања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метода живе речи (монолошка) и графичке презентације. Праћење предавања на припремљеним подлогам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жбе: метода израде графичких радова, уз консултациј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фички радови: обим једног графичког рада предвиђен је тако да се савлада за једно вежбањ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-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4"/>
          <w:szCs w:val="24"/>
        </w:rPr>
        <w:t>тест (по избору- алтернативно)- 5 по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17.%20Biserka%20Lj.%20Markovic,%20redov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35:00Z</dcterms:created>
  <dc:creator>Akreditacija</dc:creator>
  <dc:description/>
  <cp:keywords/>
  <dc:language>en-US</dc:language>
  <cp:lastModifiedBy>boban</cp:lastModifiedBy>
  <dcterms:modified xsi:type="dcterms:W3CDTF">2008-07-08T08:23:00Z</dcterms:modified>
  <cp:revision>5</cp:revision>
  <dc:subject/>
  <dc:title>Табела 5</dc:title>
</cp:coreProperties>
</file>