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42"/>
        <w:gridCol w:w="510"/>
        <w:gridCol w:w="1407"/>
        <w:gridCol w:w="1093"/>
        <w:gridCol w:w="2232"/>
        <w:gridCol w:w="302"/>
        <w:gridCol w:w="1224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програм/студијски програми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УВОД У АРХИТЕКТОНСКЕ КОНСТРУКЦИЈ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Гавриловић  Ј.  Драган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ан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нем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гледавање савремених трендова у пројектовању основних елемената зграда и њихово интегрално усложњавање у јединствен конструктивни склоп – монолитизацију, ради лакшег савладавања осталих архитектонских целин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неопходна знања из конструктивних елемената зград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и архитектонски склоп конструкције објекта. Типологија конструкција. Начин преношења оптерећења у односу на конструктивни склоп зграде. </w:t>
            </w:r>
            <w:r>
              <w:rPr>
                <w:sz w:val="24"/>
                <w:szCs w:val="24"/>
              </w:rPr>
              <w:t>Темељи и темељни елементи. Зидови од камена, опеке и бетона. О</w:t>
            </w:r>
            <w:r>
              <w:rPr>
                <w:iCs/>
                <w:sz w:val="24"/>
                <w:szCs w:val="24"/>
              </w:rPr>
              <w:t xml:space="preserve">сновни принципи монолитизације зидног слога опеком и модуларним блоком. </w:t>
            </w:r>
            <w:r>
              <w:rPr>
                <w:sz w:val="24"/>
                <w:szCs w:val="24"/>
              </w:rPr>
              <w:t>Заштита зграда од влаге. Подови на тлу. Међуспратне ситноребрасте конструкције-основна подела: системи и врсте. Класичне дрвене међуспратне конструкције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је у складу са програмом предавањ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ж Петровић: Зградарство, Научна књига, Београд,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ко Трбојевић: Архитектонске конструкције, Орион-арт, Београд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ган Гавриловић: Системи веза зидног слога опеком, Универзитет у Нишу, 20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 Гавриловић: Конструкција везног слога стубова од опеке, Универзитет у Нишу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дар Милић: Елементи и конструкције зграда, I-део, Подгорица, 199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дар Милић: Елементи и конструкције зграда, II-део, Подгорица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вежбе, графички радови, тест, израда и одбрана семинарског рад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2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8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 (семинарски ра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семинарски ра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x 5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2.%20Dragan%20J.%20Gavrilovic,%20vanred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2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3:00Z</dcterms:modified>
  <cp:revision>5</cp:revision>
  <dc:subject/>
  <dc:title>Табела 5</dc:title>
</cp:coreProperties>
</file>