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062"/>
        <w:gridCol w:w="766"/>
        <w:gridCol w:w="2008"/>
        <w:gridCol w:w="364"/>
        <w:gridCol w:w="2280"/>
        <w:gridCol w:w="318"/>
        <w:gridCol w:w="1251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програм/студијски програми 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ив предмета: </w:t>
            </w:r>
            <w:r>
              <w:rPr>
                <w:b/>
                <w:sz w:val="24"/>
                <w:szCs w:val="24"/>
              </w:rPr>
              <w:t>УВОД У УРБАНИЗАМ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Василевска M. Љиљана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обавезан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2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ов: нема                                                                 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познавање са феноменом градоградитељства и оспособљавање студената за дескриптивно разумевање основних урбаних, композиционих и функционалних елемената насеља и градова кроз различите историјске периоде. Повезивање друштвене, културолошке и технолошке димензије градоградитељства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пособљеност студента да разуме процес развоја насеља и градова,  као и р</w:t>
            </w:r>
            <w:r>
              <w:rPr>
                <w:sz w:val="24"/>
                <w:szCs w:val="24"/>
              </w:rPr>
              <w:t>азвој урбанистичке мисли и праксе, што ће омогућити да препозна основне принципе градоградитељства и  примени стечена основна знања на осталим предметима које ће пратити током студиј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оријска настав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блематика и значај урбанизма и урбанистичког стваралаштва. Дефиниција и значај градова у друштвеном и културном развоју. Дефиниција и значај урбанизације. Развој урбанистичке мисли. Историјски развој градова и градоградитељства - карактеристике урбаног простора, његова структура, композиција, функција и форма. Насеља у родовским заједницама, класичан стари век, насеља средњевековног друштва, ренесанса и барок, идеални градови ренесансе, градови социјалиста утописта, градови апсолутистичких монархија, градови у раном капитализму. Вртни град, индустријски град, линеарни град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на настава: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м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Љиљана Василевска, Развој градоградитељства – од праисторије до почетка 20. века, предавања у електронској верзији, доступна на званичном сајту факултета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Cs/>
                <w:sz w:val="24"/>
                <w:szCs w:val="24"/>
              </w:rPr>
              <w:t>Бранко Максимовић, Историја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рбанизма–стари и средњи век, Научна књига,  Београд, 1972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анко Максимовић, Историја урбанизма – нови век, Научна књига, Београд, 1976.</w:t>
            </w:r>
          </w:p>
        </w:tc>
      </w:tr>
      <w:tr>
        <w:trPr>
          <w:cantSplit w:val="true"/>
        </w:trPr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едавања –  дескриптивни метод, аналитички метод, метод компаративне анализ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предавања уз примену аудиовизуелних средста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онсултац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6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40</w:t>
            </w:r>
          </w:p>
        </w:tc>
      </w:tr>
      <w:tr>
        <w:trPr/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ст (два тест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(2x25 поена)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мени испи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53.%20Ljiljana%20M.%20Vasilevska,%20docent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22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10:19:00Z</dcterms:modified>
  <cp:revision>4</cp:revision>
  <dc:subject/>
  <dc:title>Табела 5</dc:title>
</cp:coreProperties>
</file>