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0"/>
        <w:gridCol w:w="515"/>
        <w:gridCol w:w="1700"/>
        <w:gridCol w:w="875"/>
        <w:gridCol w:w="2287"/>
        <w:gridCol w:w="385"/>
        <w:gridCol w:w="118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УВОД У ПРОЈЕКТОВАЊ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Јовановић К. Гор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Красић М. Соњ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Ликовне форме, Архитектонска и компјутерска график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 се упознају са полазним појмовима о архитектонском простору  и облицима, као и са начелима организовања и обликовања простора у архитектури и урбанизму. Акценат је код развијања способности за препознавање сложених облика у простору и у уочавању њихових међусобних односа и односа према окружењу. Такође се утиче на развијање мишљења  о просторним карактеристикама потребним за рад на пројекти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неопходних почетних - уводних знања у архитектонско пројектовање, базираних на конститутивним елементима и мерама простор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мету Увод у пројектовање студенти се упознају са појмовима о архитектонском простору и облицима, као и са начелима организовања и обликовања простора у архитектури и урбанизму. Акценат је да се код студената развије способност за препознавање сложених облика у простору, да се уоче њихови међусобни односи и односи према окружењу. При томе се студентима омогућује да повезивањем са елементима из визуелних комуникација, једновремено овладају кључним ликовним елементима, начинима графичке презентације и развију мишљење о просторним карактеристикама потребним за рад на пројекту. Применом разноврсних начина графичке презентације и сачињеним моделима - насталим на рачунару или мануелно, студенти развијају рудиментарне вештине ликовног изражавања и уче да исте примене у поступку пројектовањ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батне радионице, </w:t>
            </w:r>
            <w:r>
              <w:rPr>
                <w:sz w:val="24"/>
                <w:szCs w:val="24"/>
              </w:rPr>
              <w:t>израда елаборт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jfert Ernst, Aрхитектонско пројектовање (четврто издање) – Основе, норме и прописи о локацији, грађењу, обликовању, потребном простору, односу просторија; ДИП Грађевинска књига, Београд,1996.</w:t>
            </w:r>
          </w:p>
          <w:p>
            <w:pPr>
              <w:pStyle w:val="Normal"/>
              <w:widowControl/>
              <w:tabs>
                <w:tab w:val="clear" w:pos="720"/>
                <w:tab w:val="left" w:pos="-1985" w:leader="none"/>
                <w:tab w:val="left" w:pos="-1843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иленковић Б., Увод у архитектонску анализу, ДИП Грађевинска књига, Београд, 1990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ро Јулиус, Зелник Мартин, Антрополошке мере и ентеријер – Збирка препорука за стандарде у пројектовању; ИРО Грађевинска књига–Уредништво библиотеке Неимар, Београд, 1987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ng D.K. Francis, </w:t>
            </w:r>
            <w:r>
              <w:rPr>
                <w:bCs/>
                <w:sz w:val="24"/>
                <w:szCs w:val="24"/>
              </w:rPr>
              <w:t xml:space="preserve">Architecture – Form, Space &amp; Order. 3rd Edition. </w:t>
            </w:r>
            <w:r>
              <w:rPr>
                <w:sz w:val="24"/>
                <w:szCs w:val="24"/>
              </w:rPr>
              <w:t>ISBN: 978-0-471-75216-5. Paperback. 448 pages. John Wiley &amp; Sons, Ltd., London. 2007.</w:t>
            </w:r>
          </w:p>
        </w:tc>
      </w:tr>
      <w:tr>
        <w:trPr>
          <w:cantSplit w:val="true"/>
        </w:trPr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 у виду теоријских и графичких презентација, вежбе- израда елаборта са 12 графичких прилога на формату А3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семинарски ра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+5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семинарски ра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6.%20Goran%20K.%20Jovanovic,%20asistent.doc" TargetMode="External"/><Relationship Id="rId3" Type="http://schemas.openxmlformats.org/officeDocument/2006/relationships/hyperlink" Target="../../profesori/58.%20Sonja%20M.%20Krasic,%20docen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0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3:00Z</dcterms:modified>
  <cp:revision>5</cp:revision>
  <dc:subject/>
  <dc:title>Табела 5</dc:title>
</cp:coreProperties>
</file>