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84"/>
        <w:gridCol w:w="1132"/>
        <w:gridCol w:w="1476"/>
        <w:gridCol w:w="489"/>
        <w:gridCol w:w="2821"/>
        <w:gridCol w:w="1941"/>
      </w:tblGrid>
      <w:tr>
        <w:trPr/>
        <w:tc>
          <w:tcPr>
            <w:tcW w:w="10426" w:type="dxa"/>
            <w:gridSpan w:val="7"/>
            <w:tcBorders>
              <w:top w:val="single" w:sz="12" w:space="0" w:color="999999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sz w:val="24"/>
                <w:szCs w:val="24"/>
              </w:rPr>
              <w:t>ГРАЂЕВИНАРСТВО – КОНСТРУКЦИЈЕ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2" w:space="0" w:color="C0C0C0"/>
              <w:left w:val="single" w:sz="12" w:space="0" w:color="999999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дипломске академске студије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</w:rPr>
              <w:t>ДРВЕНИ МОСТОВИ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12" w:space="0" w:color="80808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Стојић Д. Драгослав</w:t>
              </w:r>
            </w:hyperlink>
          </w:p>
        </w:tc>
      </w:tr>
      <w:tr>
        <w:trPr/>
        <w:tc>
          <w:tcPr>
            <w:tcW w:w="1042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-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основним карактеристикама и системима  конструкција дрвених мостова . Пројектовање и прорачун дрвених мостова.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 у дрвене конструкције мостова. Историјски развој. Подела и основне карактеристике класичних дрвених мостова. Подела и сновне карактеристике савремених дрвених мостова. Општи елементи диспозиција дрвених мостова. Прорачун оптерећења и носећих елемената мостова. Пројектовање и прорачун  носећих елемената класичних дрвених мостова, коловозне конструкције код савремених дрвених мостова, носећих елемената савремених дрвених мостова. Мостови од лепљеног ламелираног дрвета. Мостови са носећим елементима од дрвета у комбинацији са  другим материјалима. Спегнути мостови : дрво- бетоном и дрво- челикПројектовање и прорачун  ограде код савремених дрвених мостова. Пројектовање и прорачун  главих и секундарних носача код савремених дрвених мостова,  средњих и обалних стубови, спрегова и ослонац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јектовање и прорачун  коловозне конструкције код савремених дрвених мостова- бројни пример. Анализа оптерећења мостовских конструкција. Анализа оптерећења и прорачун утицаја од ветра на конструкцијске елементе моста од дрвета- пуни носачи. Разрада диспозиције конструкцијских елемената једног класичног дрвеног моста. Пројектовање и прорачун  главних и секундарних носача код савремених дрвених мостова-бројни пример. Пројектовање и прорачун  ограде код савремених дрвених мостова-бројни пример. Пројектовање и прорачун спрегова и ослонаца код савремених дрвених мостова-бројни пример. Пројектовање и прорачун  средњих и обалних стубови код дрвених мостова- бројни пример. Спрегнути мостови типа дрво бетон-неки елементи и принципи прорачуна.  Спрегнути мостови типа дрво бетон-неки елементи и принципи прорачуна. Пројектовање и прорачун веза између конструкцијских елемената дрвених мостова (веза главних носача и попречних, веза попречних и секундарних подужних носача, веза у чвору конструкције спрега...). Прорачун елемента дрвених мостова према граничним стањима-основни прорачунски појмови. 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јковић, Д. Стојић: Дрвене конструкције; Д. Стојић: Дрвене конструкције и ск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јковић, Б. Стевановић, М. Комненовић, С. Кузмановић, Д. Стојић: Збирка решених задатака из теорије и праксе; М. Гојковић, Б. Стевановић, М. Комненовић, С. Кузмановић, Д. Стојић: Дрвене конструкције, ЈУС-прописи - ЕЦ5 - табеле - бројни примери.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941" w:type="dxa"/>
            <w:vMerge w:val="restart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1.5</w:t>
            </w:r>
          </w:p>
        </w:tc>
      </w:tr>
      <w:tr>
        <w:trPr>
          <w:trHeight w:val="667" w:hRule="atLeast"/>
        </w:trPr>
        <w:tc>
          <w:tcPr>
            <w:tcW w:w="1383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310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41" w:type="dxa"/>
            <w:vMerge w:val="continue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теренска настава, консултације, графички радови, семинарски радов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965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282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94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965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94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965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2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ени испит </w:t>
            </w:r>
          </w:p>
        </w:tc>
        <w:tc>
          <w:tcPr>
            <w:tcW w:w="194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2" w:space="0" w:color="C0C0C0"/>
              <w:left w:val="single" w:sz="12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965" w:type="dxa"/>
            <w:gridSpan w:val="2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907" w:right="907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35.%20Dragoslav%20D.%20Stoj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2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9:32:00Z</dcterms:modified>
  <cp:revision>7</cp:revision>
  <dc:subject/>
  <dc:title>Табела 5</dc:title>
</cp:coreProperties>
</file>