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86"/>
        <w:gridCol w:w="409"/>
        <w:gridCol w:w="1898"/>
        <w:gridCol w:w="336"/>
        <w:gridCol w:w="2290"/>
        <w:gridCol w:w="1938"/>
      </w:tblGrid>
      <w:tr>
        <w:trPr/>
        <w:tc>
          <w:tcPr>
            <w:tcW w:w="9972" w:type="dxa"/>
            <w:gridSpan w:val="7"/>
            <w:tcBorders>
              <w:top w:val="single" w:sz="12" w:space="0" w:color="999999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Студијски програм/студијски програми : </w:t>
            </w:r>
            <w:r>
              <w:rPr>
                <w:b/>
                <w:bCs/>
                <w:sz w:val="24"/>
                <w:szCs w:val="24"/>
                <w:lang w:val="en-US"/>
              </w:rPr>
              <w:t>ГРАЂЕВИНАРСТВО – КОНСТРУКЦИЈЕ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рста и ниво студија: дипломске академске студије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>СПЕЦИЈАЛНЕ И ВИСЕЋЕ КОНСТРУКЦИЈЕ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80808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Дренић М. Драгољуб</w:t>
              </w:r>
            </w:hyperlink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атус предмета: обавезни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рој ЕСПБ: 5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Услов: </w:t>
            </w:r>
            <w:r>
              <w:rPr>
                <w:sz w:val="24"/>
                <w:szCs w:val="24"/>
                <w:lang w:val="en-US"/>
              </w:rPr>
              <w:t>Металне конструкције и метални мостови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учавање теорије композита као и прорачун висећих конструкција код објеката високоградње укључујући и висеће мостов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ка за рад на практичним проблемим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Теоријска настава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Основе прорачуна спрегнутих и претходно напрегнутих конструкција као и прорачуни двопојасних ланчаница код објеката високоградње укључујући конструктивне детаље и везе. Основе прорачуна висећих мостова типа ланчанице.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  <w:lang w:val="en-US"/>
              </w:rPr>
              <w:t>Вежбе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Израда графичких радова</w:t>
            </w:r>
            <w:r>
              <w:rPr>
                <w:i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јалне и висеће конструкције Д. Дренић, Ниш 1995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34" w:type="dxa"/>
            <w:gridSpan w:val="6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en-US"/>
              </w:rPr>
              <w:t xml:space="preserve"> активне наставе</w:t>
            </w:r>
          </w:p>
        </w:tc>
        <w:tc>
          <w:tcPr>
            <w:tcW w:w="1938" w:type="dxa"/>
            <w:vMerge w:val="restart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5</w:t>
            </w:r>
          </w:p>
        </w:tc>
      </w:tr>
      <w:tr>
        <w:trPr/>
        <w:tc>
          <w:tcPr>
            <w:tcW w:w="161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86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43" w:type="dxa"/>
            <w:gridSpan w:val="3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290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938" w:type="dxa"/>
            <w:vMerge w:val="continue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 и вежбе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Предиспитне обавезе</w:t>
            </w:r>
          </w:p>
        </w:tc>
        <w:tc>
          <w:tcPr>
            <w:tcW w:w="189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ена 30</w:t>
            </w:r>
          </w:p>
        </w:tc>
        <w:tc>
          <w:tcPr>
            <w:tcW w:w="2626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93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поена 7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ивност у току предавања</w:t>
            </w:r>
          </w:p>
        </w:tc>
        <w:tc>
          <w:tcPr>
            <w:tcW w:w="189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626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смени испит</w:t>
            </w:r>
          </w:p>
        </w:tc>
        <w:tc>
          <w:tcPr>
            <w:tcW w:w="193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на настава</w:t>
            </w:r>
          </w:p>
        </w:tc>
        <w:tc>
          <w:tcPr>
            <w:tcW w:w="1898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626" w:type="dxa"/>
            <w:gridSpan w:val="2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усмени испит </w:t>
            </w:r>
          </w:p>
        </w:tc>
        <w:tc>
          <w:tcPr>
            <w:tcW w:w="1938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5.%20Dragoljub%20M.%20Dren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08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9:33:00Z</dcterms:modified>
  <cp:revision>8</cp:revision>
  <dc:subject/>
  <dc:title>Табела 5</dc:title>
</cp:coreProperties>
</file>