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69"/>
        <w:gridCol w:w="507"/>
        <w:gridCol w:w="1864"/>
        <w:gridCol w:w="169"/>
        <w:gridCol w:w="2413"/>
        <w:gridCol w:w="1970"/>
      </w:tblGrid>
      <w:tr>
        <w:trPr/>
        <w:tc>
          <w:tcPr>
            <w:tcW w:w="9972" w:type="dxa"/>
            <w:gridSpan w:val="7"/>
            <w:tcBorders>
              <w:top w:val="single" w:sz="12" w:space="0" w:color="999999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sz w:val="24"/>
                <w:szCs w:val="24"/>
              </w:rPr>
              <w:t>ГРАЂЕВИНАРСТВО - КОНСТРУКЦИЈЕ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12" w:space="0" w:color="808080"/>
              <w:right w:val="single" w:sz="12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дипломске академске студије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99CC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ив предмета: </w:t>
            </w:r>
            <w:r>
              <w:rPr>
                <w:b/>
                <w:bCs/>
                <w:caps/>
                <w:sz w:val="24"/>
                <w:szCs w:val="24"/>
              </w:rPr>
              <w:t>металнИ МОСТОВИ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12" w:space="0" w:color="80808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 xml:space="preserve">Величковић С. Драган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обавезни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5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Дрвене и металне конструкције и Металне конструкције I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знавање студената са могућностима примене челика у мостоградњ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цање основног знања за оспособљавање бављења пословима пројектовања, израде и монтаже челичних мост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оријска наста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вод. Примена челика у мостоградњи. Подела челичних мостова. Елементи опште диспозиције. Избор статичког система. Железнички мостови. Прорачун и конструисање коловозних носача, спрегова и попречних укрућења. Прелаз са моста на железнички труп. Конструктивна решења везе подужних и попречних носача. Главни носачи. Конструктивни системи пуних и решеткастих главних носача. Везе попречних носача за главне. Оптерећење мостова. Друмски мостови. Мостови са ортотропном коловозном плочом. Спрегнуте мостовске конструкције. Монтажа мостова. Одржавање, заштита и санација металних мостова. Посета градилишта и радионице за израду челичних конструкција. 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да пројекта моста који обухвата: диспозицију, статички прорачун и радионичке детаље важнијих елемената мост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Милосављевић:Челични мостови, Грађевинска књига, Београд 1978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Буђевац, Б. Стипанић: Челични мостови, Грађевинска књига, Београд 2002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2" w:type="dxa"/>
            <w:gridSpan w:val="6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970" w:type="dxa"/>
            <w:vMerge w:val="restart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680" w:type="dxa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40" w:type="dxa"/>
            <w:gridSpan w:val="3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413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70" w:type="dxa"/>
            <w:vMerge w:val="continue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, вежбе.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64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50</w:t>
            </w:r>
          </w:p>
        </w:tc>
        <w:tc>
          <w:tcPr>
            <w:tcW w:w="2582" w:type="dxa"/>
            <w:gridSpan w:val="2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970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50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64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82" w:type="dxa"/>
            <w:gridSpan w:val="2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970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 (вежбе)</w:t>
            </w:r>
          </w:p>
        </w:tc>
        <w:tc>
          <w:tcPr>
            <w:tcW w:w="1864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582" w:type="dxa"/>
            <w:gridSpan w:val="2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мени испит </w:t>
            </w:r>
          </w:p>
        </w:tc>
        <w:tc>
          <w:tcPr>
            <w:tcW w:w="1970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2" w:space="0" w:color="C0C0C0"/>
              <w:left w:val="single" w:sz="12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вијуми</w:t>
            </w:r>
          </w:p>
        </w:tc>
        <w:tc>
          <w:tcPr>
            <w:tcW w:w="1864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582" w:type="dxa"/>
            <w:gridSpan w:val="2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2" w:space="0" w:color="C0C0C0"/>
              <w:left w:val="single" w:sz="6" w:space="0" w:color="999999"/>
              <w:bottom w:val="single" w:sz="2" w:space="0" w:color="C0C0C0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2" w:space="0" w:color="C0C0C0"/>
              <w:left w:val="single" w:sz="12" w:space="0" w:color="999999"/>
              <w:bottom w:val="single" w:sz="12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и (графички рад)</w:t>
            </w:r>
          </w:p>
        </w:tc>
        <w:tc>
          <w:tcPr>
            <w:tcW w:w="1864" w:type="dxa"/>
            <w:tcBorders>
              <w:top w:val="single" w:sz="2" w:space="0" w:color="C0C0C0"/>
              <w:left w:val="single" w:sz="6" w:space="0" w:color="999999"/>
              <w:bottom w:val="single" w:sz="12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82" w:type="dxa"/>
            <w:gridSpan w:val="2"/>
            <w:tcBorders>
              <w:top w:val="single" w:sz="2" w:space="0" w:color="C0C0C0"/>
              <w:left w:val="single" w:sz="6" w:space="0" w:color="999999"/>
              <w:bottom w:val="single" w:sz="12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2" w:space="0" w:color="C0C0C0"/>
              <w:left w:val="single" w:sz="6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Light YU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Swiss Light YU" w:hAnsi="Swiss Light YU" w:cs="Swiss Light YU"/>
      <w:b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03.%20Dragan%20S.%20Velickovic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06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09:33:00Z</dcterms:modified>
  <cp:revision>8</cp:revision>
  <dc:subject/>
  <dc:title>Табела 5</dc:title>
</cp:coreProperties>
</file>