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11"/>
        <w:gridCol w:w="493"/>
        <w:gridCol w:w="1910"/>
        <w:gridCol w:w="2520"/>
        <w:gridCol w:w="332"/>
        <w:gridCol w:w="1802"/>
      </w:tblGrid>
      <w:tr>
        <w:trPr/>
        <w:tc>
          <w:tcPr>
            <w:tcW w:w="10086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>БЕТОНСКИ МОСТОВИ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Спасојевић Д. Новак</w:t>
              </w:r>
            </w:hyperlink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7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Бетонске конструкције, Статика конструкција, Отпорност матeријала.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теоријског и практичног знања о пројектовању и грађењу бетонских мостова.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ладавање метода пројектовања и грађења бетонских мостова.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фикација</w:t>
            </w:r>
            <w:r>
              <w:rPr>
                <w:color w:val="000000"/>
                <w:sz w:val="22"/>
                <w:szCs w:val="22"/>
              </w:rPr>
              <w:t xml:space="preserve"> мостова. </w:t>
            </w:r>
            <w:r>
              <w:rPr>
                <w:sz w:val="22"/>
                <w:szCs w:val="22"/>
              </w:rPr>
              <w:t xml:space="preserve">Основне дефиниције. Основни принципи вештине пројектовања мостова. Претходне студије и прикупљање потребних података за пројектовање мостова. Општа поставка проблема у вези са избором трасе и места за мост. Величина и број отвора моста. Положај и облик моста у основи; нивелета моста. Заштитна висина и протицајни профил. Ерозија речног корита и подлокавање речних стубова. </w:t>
            </w:r>
            <w:r>
              <w:rPr>
                <w:color w:val="000000"/>
                <w:sz w:val="22"/>
                <w:szCs w:val="22"/>
              </w:rPr>
              <w:t xml:space="preserve">Елементи мостовских конструкцијa. </w:t>
            </w:r>
            <w:r>
              <w:rPr>
                <w:sz w:val="22"/>
                <w:szCs w:val="22"/>
              </w:rPr>
              <w:t>Обликовање попречних пресека мостовских конструкција. Елементи коловозне конструкције − саобраћајни профили на мосту. Квалитативна анализа kaрakтeристчних своjстaвa основних система конструкција мостова и пропуста од армираног и претходно напрегнутог бетона: Цевасти пропусти. Плочасти мостови. Гредни системи мостова:</w:t>
            </w:r>
            <w:r>
              <w:rPr>
                <w:color w:val="000000"/>
                <w:sz w:val="22"/>
                <w:szCs w:val="22"/>
              </w:rPr>
              <w:t xml:space="preserve"> простo oслоњне гредe, гредe са препустима, Герберови носачи, континуални носачи, укљештенe гредe</w:t>
            </w:r>
            <w:r>
              <w:rPr>
                <w:sz w:val="22"/>
                <w:szCs w:val="22"/>
              </w:rPr>
              <w:t xml:space="preserve">. Рамoвски - Оквирни системи: </w:t>
            </w:r>
            <w:r>
              <w:rPr>
                <w:color w:val="000000"/>
                <w:sz w:val="22"/>
                <w:szCs w:val="22"/>
              </w:rPr>
              <w:t>у једном отвору, континуални оквири, оквири са витким стубовима, оквири са косим стубови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eшеткасти носачи. </w:t>
            </w:r>
            <w:r>
              <w:rPr>
                <w:sz w:val="22"/>
                <w:szCs w:val="22"/>
              </w:rPr>
              <w:t>Обликовање лукова и сводова</w:t>
            </w:r>
            <w:r>
              <w:rPr>
                <w:color w:val="000000"/>
                <w:sz w:val="22"/>
                <w:szCs w:val="22"/>
              </w:rPr>
              <w:t>: трозглобни, двозглобни, укљештен лук, лук са затегом, витак свод укрућен гредом. Избор осе лука.</w:t>
            </w:r>
            <w:r>
              <w:rPr>
                <w:sz w:val="22"/>
                <w:szCs w:val="22"/>
              </w:rPr>
              <w:t xml:space="preserve"> Савремене тенденције у пројектовању конструкција мостова. Мостови са косим затегама.</w:t>
            </w:r>
            <w:r>
              <w:rPr>
                <w:color w:val="000000"/>
                <w:sz w:val="22"/>
                <w:szCs w:val="22"/>
              </w:rPr>
              <w:t xml:space="preserve"> Зглобови и лежишта. Опрема на мостoвима.</w:t>
            </w:r>
            <w:r>
              <w:rPr>
                <w:sz w:val="22"/>
                <w:szCs w:val="22"/>
              </w:rPr>
              <w:t xml:space="preserve"> Доњи строј мостова. Крајњи (обални) стубови. Прелазне плоче. Средњи (речни) стубов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рачун мостова од армираног и претходно напрегнутог бетона; плочасти мостови, гредни системи и оквирне конструкције мостова. Прорачун лукова и сводова. Анализа стања напона и деформација конструкција и система мостова на утицаје статичких и динамичких дејстава применом савремених софтвера. Примена ЕВРОКОДА 2 при прорачуну мостовских конструкција. Савремене технологије грађења мостова.</w:t>
            </w:r>
            <w:r>
              <w:rPr>
                <w:color w:val="000000"/>
                <w:sz w:val="22"/>
                <w:szCs w:val="22"/>
              </w:rPr>
              <w:t>Mонтажни мостови</w:t>
            </w:r>
            <w:r>
              <w:rPr>
                <w:sz w:val="22"/>
                <w:szCs w:val="22"/>
              </w:rPr>
              <w:t>. Приказ мостова појединих система изграђених у свету и код нас. Рушење, санација и одржавање  мосто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зрада елабората (према индивидуалним подацима и кроз индивидуалне вежбе са студентима) са општом диспозицијом друмског или железничког моста једноставнијег система од бетона, као и конструкцијско решењe и п</w:t>
            </w:r>
            <w:r>
              <w:rPr>
                <w:sz w:val="22"/>
                <w:szCs w:val="22"/>
              </w:rPr>
              <w:t>рорачун</w:t>
            </w:r>
            <w:r>
              <w:rPr>
                <w:color w:val="000000"/>
                <w:sz w:val="22"/>
                <w:szCs w:val="22"/>
              </w:rPr>
              <w:t xml:space="preserve"> једног карактеристичног склопа или везе мостовске конструкциј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ане у диспозицији.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ајановић: Бетонски мостови II – Општа и специфична проблематика бетонских мостова, друго издање, Научна књига, Београд, 19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Поливанов: Армирано-бетонски градски и друмски мостови, Грађевинска књига, Београд, 1959.</w:t>
            </w:r>
          </w:p>
        </w:tc>
      </w:tr>
      <w:tr>
        <w:trPr/>
        <w:tc>
          <w:tcPr>
            <w:tcW w:w="7952" w:type="dxa"/>
            <w:gridSpan w:val="5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618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израда пројекта−елабората моста, теренска настава – обилазак значајнијих мостова.</w:t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91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85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91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5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91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5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802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- елаборат моста</w:t>
            </w:r>
          </w:p>
        </w:tc>
        <w:tc>
          <w:tcPr>
            <w:tcW w:w="1910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52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3.%20Novak%20D.%20Spasoje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27:00Z</dcterms:modified>
  <cp:revision>6</cp:revision>
  <dc:subject/>
  <dc:title>Табела 5</dc:title>
</cp:coreProperties>
</file>