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09"/>
        <w:gridCol w:w="585"/>
        <w:gridCol w:w="2058"/>
        <w:gridCol w:w="2290"/>
        <w:gridCol w:w="176"/>
        <w:gridCol w:w="1938"/>
      </w:tblGrid>
      <w:tr>
        <w:trPr/>
        <w:tc>
          <w:tcPr>
            <w:tcW w:w="9972" w:type="dxa"/>
            <w:gridSpan w:val="7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4"/>
                <w:szCs w:val="24"/>
              </w:rPr>
              <w:t>ГРАЂЕВИНАРСТВО – КОНСТРУКЦ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дипломске академске студ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</w:rPr>
              <w:t xml:space="preserve">БЕТОНСКЕ конструкцијЕ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Спасојевић Д. Новак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Петковић С. Душан</w:t>
              </w:r>
            </w:hyperlink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6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Бетонске конструкције II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савременом светском регулативом; Прорачун АБ конструкција по ЕВРОКОДУ; Упознавање са савременим програмима за статичку и динамичку анализу просторних конструкција; Методе и начин прорачуна следећих АБ конструкцијских елемената: Оквирни системи; Лучни носачи; Решеткасти носачи; Разни комбиновани линијски системи; Касетиране таванице; Печуркасте плоче; Кружне плоче; Троугаоне и трапезне плоче; Армиранобетонске љуске; Зидни носачи; Армиранобетонске дијафрагме.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је у могућности да успешно прати предмете:  пројектовање бетонских конструкција и бетонске претходнонапрегнуте конструкциј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 примене стеченог знања у  пројектовању и изградњи објеката од армираног бетона.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савременом светском регулативом; Прорачун АБ конструкција по ЕВРОКОДУ; Упознавање са савременим програмима за статичку и динамичку анализу просторних конструкција; Методе и начин прорачуна следећих АБ конструкцијских елемената: Оквирни системи; Лучни носачи; Решеткасти носачи; Разни комбиновани линијски системи; Касетиране таванице; Печуркасте плоче; Кружне плоче; Троугаоне и трапезне плоче; Армиранобетонске љуске; Зидни носачи; Армиранобетонске дијафрагм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чунске вежбе из области наведених у теоријској настави.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а аутора: Бетон и армирани бетон према БАБ 87, Томови 1 и 2, Грађевински факултет у Београду, Београд, 1995. </w:t>
              <w:br/>
              <w:t xml:space="preserve">ЕЦ2 Прорачун бетонских конструкција, превод са енглеског, Грађевински факултет у Београду, Београд, 1994.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Радосављевић, Д.Бајић: Армирани бетон 3, Елементи армиранобетонских конструкција, Грађе-винска књига, Београд, 198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- радни материјал у писаном облику са урађеним задацима</w:t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16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9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рачунске вежбе, рад на рачунару и провере знања.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205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1</w:t>
            </w:r>
          </w:p>
        </w:tc>
        <w:tc>
          <w:tcPr>
            <w:tcW w:w="2466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9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205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2466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205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2466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ени испит 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</w:t>
            </w:r>
          </w:p>
        </w:tc>
        <w:tc>
          <w:tcPr>
            <w:tcW w:w="2058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466" w:type="dxa"/>
            <w:gridSpan w:val="2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3.%20Novak%20D.%20Spasojevic,%20redovni%20profesor.doc" TargetMode="External"/><Relationship Id="rId3" Type="http://schemas.openxmlformats.org/officeDocument/2006/relationships/hyperlink" Target="../../profesori/23.%20Dusan%20S.%20Petkovic,%20redovni%20profeso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5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9:27:00Z</dcterms:modified>
  <cp:revision>8</cp:revision>
  <dc:subject/>
  <dc:title>Табела 5</dc:title>
</cp:coreProperties>
</file>