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86"/>
        <w:gridCol w:w="409"/>
        <w:gridCol w:w="1898"/>
        <w:gridCol w:w="336"/>
        <w:gridCol w:w="2290"/>
        <w:gridCol w:w="1938"/>
      </w:tblGrid>
      <w:tr>
        <w:trPr/>
        <w:tc>
          <w:tcPr>
            <w:tcW w:w="997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-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>конструкцијЕ У ХИДРОТЕХНИЦ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Живковић С. Душан</w:t>
              </w:r>
            </w:hyperlink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особљавање да се прекорачујући границу апстрактног, инжењерски и синтезом претходно стечених знања, решавају задаци из пракс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ђење и пројектовање различитих хидротехничких објек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ште о хидротехничким конструкцијам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ражни радови и документациј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чни водозахват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иске бран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ложниц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едичне устав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оари за вод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ки радо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енска настава – обилазак градилишта и готових објекат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Ђорђевић: Коришћење водних снага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вковић: Конструкције у хидротехници – Збир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вковић: Резервоари – скрип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Абрамов: Снабдевање во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4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938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615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38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дра, слајдови, фолије, филмови, пројекти, теренска настав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62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626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9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26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938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7.%20Dusan%20S.%20Ziv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29:00Z</dcterms:modified>
  <cp:revision>7</cp:revision>
  <dc:subject/>
  <dc:title>Табела 5</dc:title>
</cp:coreProperties>
</file>