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09"/>
        <w:gridCol w:w="585"/>
        <w:gridCol w:w="1897"/>
        <w:gridCol w:w="161"/>
        <w:gridCol w:w="2466"/>
        <w:gridCol w:w="1938"/>
      </w:tblGrid>
      <w:tr>
        <w:trPr/>
        <w:tc>
          <w:tcPr>
            <w:tcW w:w="9972" w:type="dxa"/>
            <w:gridSpan w:val="7"/>
            <w:tcBorders>
              <w:top w:val="single" w:sz="12" w:space="0" w:color="999999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sz w:val="24"/>
                <w:szCs w:val="24"/>
              </w:rPr>
              <w:t>ГРАЂЕВИНАРСТВО – КОНСТРУКЦИЈЕ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12" w:space="0" w:color="808080"/>
              <w:right w:val="single" w:sz="12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дипломске академске студије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99C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bCs/>
                <w:caps/>
                <w:sz w:val="24"/>
                <w:szCs w:val="24"/>
              </w:rPr>
              <w:t>ДИЈАГНОСТИКА СТАЊА И САНАЦИЈА КОНСТРУКЦИЈА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12" w:space="0" w:color="80808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Дренић М. Драгољуб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изборни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5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Испитивање конструкција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знавање стања прслина и пукотина код оштећених објеката, мостова и објеката високоградњ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особљеност инжењера за најсложеније захтеве код могућих санациј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е дијагностике на бази опште признатих метода без разарања као и изучавање савремених материјала који се примењују за санацију структуралне везе појединих носећих склопов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рада елабората на симулираним објектима од опеке , дрвета , челика и бетон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34" w:type="dxa"/>
            <w:gridSpan w:val="6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938" w:type="dxa"/>
            <w:vMerge w:val="restart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616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43" w:type="dxa"/>
            <w:gridSpan w:val="3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66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38" w:type="dxa"/>
            <w:vMerge w:val="continue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, вежбе.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97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30</w:t>
            </w:r>
          </w:p>
        </w:tc>
        <w:tc>
          <w:tcPr>
            <w:tcW w:w="2627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938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7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97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627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938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2" w:space="0" w:color="C0C0C0"/>
              <w:left w:val="single" w:sz="12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97" w:type="dxa"/>
            <w:tcBorders>
              <w:top w:val="single" w:sz="2" w:space="0" w:color="C0C0C0"/>
              <w:left w:val="single" w:sz="6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627" w:type="dxa"/>
            <w:gridSpan w:val="2"/>
            <w:tcBorders>
              <w:top w:val="single" w:sz="2" w:space="0" w:color="C0C0C0"/>
              <w:left w:val="single" w:sz="6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мени испит </w:t>
            </w:r>
          </w:p>
        </w:tc>
        <w:tc>
          <w:tcPr>
            <w:tcW w:w="1938" w:type="dxa"/>
            <w:tcBorders>
              <w:top w:val="single" w:sz="2" w:space="0" w:color="C0C0C0"/>
              <w:left w:val="single" w:sz="6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05.%20Dragoljub%20M.%20Drenic,%20redovni%20profes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5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09:29:00Z</dcterms:modified>
  <cp:revision>8</cp:revision>
  <dc:subject/>
  <dc:title>Табела 5</dc:title>
</cp:coreProperties>
</file>