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86"/>
        <w:gridCol w:w="409"/>
        <w:gridCol w:w="1898"/>
        <w:gridCol w:w="336"/>
        <w:gridCol w:w="2467"/>
        <w:gridCol w:w="1761"/>
      </w:tblGrid>
      <w:tr>
        <w:trPr/>
        <w:tc>
          <w:tcPr>
            <w:tcW w:w="9972" w:type="dxa"/>
            <w:gridSpan w:val="7"/>
            <w:tcBorders>
              <w:top w:val="single" w:sz="12" w:space="0" w:color="999999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sz w:val="24"/>
                <w:szCs w:val="24"/>
              </w:rPr>
              <w:t>ГРАЂЕВИНАРСТВО - КОНСТРУКЦИЈЕ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дипломске академске студије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</w:rPr>
              <w:t>ТЕОРИЈА ТАНКОЗИДНИХ НОСАЧА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80808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Игић С. Томислав</w:t>
              </w:r>
            </w:hyperlink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5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цање знања из области прорачуна челичних конструкција од танкозидних носача  отворених попречних пресека са недеформабилном контуро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особљеност  за тимски и самостални рад у процесу прорачуна конструкција од танкозидних носача  отворених попречних пресека са недеформабилном контур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и теорије танкозидних носача. Уводне напомене. Основне претпоставке. Компонентална померање тачака средње линије профила. Компонентални напони. Силе у пресеку. Услови равнотеже. Везе између сила у пресеку и оптерећења. Везе између сила у пресеку и деформацијских величина. Прорачун смичућих напона. Диференцијалне једначине штапа оптерећеног на савијање са торзијом. Опште решење диференцијане једначине ограничене торзије. Примена методе сила, дијаграми сила у пресецима, напона и деформацијских величина. Геометријске карактеристике попречног пресек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имена изведене теорије кроз конкретне пример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. Брчић: Отпорност материјала, Грађевинска књига, Београд, 197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.F.Kollbrunner i N.Hajdin: Dunnwandige Stabe, knjiga 1, Springer-Verlag Berlin Heidelberg New York, 1972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3. C.F.Kollbrunner i N.Hajdin: Dunnwandige Stabe, knjiga 2, Springer-Verlag Berlin Heidelberg New York, 1972.</w:t>
            </w:r>
          </w:p>
        </w:tc>
      </w:tr>
      <w:tr>
        <w:trPr/>
        <w:tc>
          <w:tcPr>
            <w:tcW w:w="8211" w:type="dxa"/>
            <w:gridSpan w:val="6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761" w:type="dxa"/>
            <w:vMerge w:val="restart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61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3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67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, вежбе.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9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0</w:t>
            </w:r>
          </w:p>
        </w:tc>
        <w:tc>
          <w:tcPr>
            <w:tcW w:w="2803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761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5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9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03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761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9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03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ени испит </w:t>
            </w:r>
          </w:p>
        </w:tc>
        <w:tc>
          <w:tcPr>
            <w:tcW w:w="1761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а семинарског рада</w:t>
            </w:r>
          </w:p>
        </w:tc>
        <w:tc>
          <w:tcPr>
            <w:tcW w:w="1898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03" w:type="dxa"/>
            <w:gridSpan w:val="2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0.%20Tomislav%20S.%20Ig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2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9:30:00Z</dcterms:modified>
  <cp:revision>8</cp:revision>
  <dc:subject/>
  <dc:title>Табела 5</dc:title>
</cp:coreProperties>
</file>