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удијски програм 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не академске студиј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ПРАВЉАЊЕ ПРОЈЕКТИМА У ГРАДИТЕЉСТВУ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ТЕХНИЧКО-ПРАВНА РЕГУЛАТИВА У ГРАДИТЕЉСТВУ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ставник/наставници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Драган Златков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Предраг Петронијевић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Срђан Живковић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val="sr-CS"/>
              </w:rPr>
              <w:t>Година студиј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val="en-US"/>
              </w:rPr>
              <w:t xml:space="preserve"> / семеста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Трећ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1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атус предме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авез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Техничка регулатива у грађевинарству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Стицање знања о техничким и правним прописима који регулишу процес грађења објеката. 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пособљеност студената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за управљање процесом грађења у сладу са законским регулативам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Упознавање студената са техничким правилницима и стандардима у области грађевинарства. Припрема за техничке послове и правн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дуре реализације грађевинских објеката у пракси. Правна регулатива у процедури реализације објеката. Техничка документација. Израда пројектне документације. Техничка контрола. Лиценце за пројектовање. Одобрење за изградњу. Пријава радова. Лиценце за извођење радова. Извођење радова и стручни надзор. Инспекцијски надзор. Технички преглед и употребна дозвола.  Закон о планирању и изградњи, као и одговарајући правилници од интереса за ток реализације инвестиција. Закони и правилници за заштиту објеката од пожара, заштита од буке и термичку заштиту (енергетска ефикасност). Закон о безбедности и здрављу на раду и правилник који се односи на заштиту на раду у грађевинарству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iCs/>
                <w:sz w:val="6"/>
                <w:szCs w:val="6"/>
                <w:lang w:val="sr-Latn-RS"/>
              </w:rPr>
            </w:pPr>
            <w:r>
              <w:rPr>
                <w:rFonts w:cs="Times New Roman" w:ascii="Times New Roman" w:hAnsi="Times New Roman"/>
                <w:i/>
                <w:iCs/>
                <w:sz w:val="6"/>
                <w:szCs w:val="6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Практичн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ржај из теоријске наставе преведен на практичну примену кроз вежбе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1"/>
              </w:numPr>
              <w:ind w:left="215" w:hanging="2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итивни законски прописи који регулишу област планирања и изградње објеката.</w:t>
            </w:r>
          </w:p>
          <w:p>
            <w:pPr>
              <w:pStyle w:val="Normal"/>
              <w:numPr>
                <w:ilvl w:val="0"/>
                <w:numId w:val="1"/>
              </w:numPr>
              <w:ind w:left="215" w:hanging="2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ковић Бранислав, Поповић Жељко: "Управљање пројектима у грађевинарству", треће измењено и допуњено издање, Грађевинска књига, 2005, Београд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215" w:hanging="215"/>
              <w:jc w:val="both"/>
              <w:rPr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крипте са предавања и вежби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 2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 2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авањ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Аудиторна предавања уз помоћ презентационе технологиј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ске јединице праћене су одговарајућим описним или цртачким примерима или реалним примерима из праксе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Други облици настав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туденти добијају кратка објашњења после чега раде индивидуалн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бим једног школског рада предвиђен је тако да се савлада за једно вежбањ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Студентима је доступан сајт предмета са материјалом са предавања и објашњењима за решавање задатака на вежбама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нсултације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7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6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eastAsia="ArialMT;Times New Roman" w:cs="ArialMT;Times New Roman"/>
          <w:sz w:val="16"/>
          <w:szCs w:val="16"/>
        </w:rPr>
      </w:pPr>
      <w:r>
        <w:rPr>
          <w:rFonts w:eastAsia="ArialMT;Times New Roman" w:cs="ArialMT;Times New Roman"/>
          <w:sz w:val="16"/>
          <w:szCs w:val="16"/>
        </w:rPr>
      </w:r>
    </w:p>
    <w:sectPr>
      <w:footerReference w:type="default" r:id="rId5"/>
      <w:type w:val="nextPage"/>
      <w:pgSz w:w="11906" w:h="16838"/>
      <w:pgMar w:left="1276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4"/>
    </w:rPr>
  </w:style>
  <w:style w:type="character" w:styleId="WW8Num12z0">
    <w:name w:val="WW8Num12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31_Nastavnik_Dragan%20Zlatkov.doc" TargetMode="External"/><Relationship Id="rId3" Type="http://schemas.openxmlformats.org/officeDocument/2006/relationships/hyperlink" Target="../Knjiga%20nastavnika/44_Nastavnik_Predrag%20Petronijevi&#263;.doc" TargetMode="External"/><Relationship Id="rId4" Type="http://schemas.openxmlformats.org/officeDocument/2006/relationships/hyperlink" Target="../Knjiga%20nastavnika/29_Nastavnik_Sr&#273;an%20&#381;ivkovi&#263;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09:00Z</dcterms:created>
  <dc:creator>mane</dc:creator>
  <dc:description/>
  <cp:keywords/>
  <dc:language>en-US</dc:language>
  <cp:lastModifiedBy>PC</cp:lastModifiedBy>
  <dcterms:modified xsi:type="dcterms:W3CDTF">2020-12-13T23:55:00Z</dcterms:modified>
  <cp:revision>12</cp:revision>
  <dc:subject/>
  <dc:title>ТАБЕЛЕ У ДОКУМЕНТАЦИЈИ ЗА АКРЕДИТАЦИЈУ СТУДИЈСКОГ ПРОГРАМА</dc:title>
</cp:coreProperties>
</file>