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28" w:type="dxa"/>
          <w:bottom w:w="0" w:type="dxa"/>
          <w:right w:w="28" w:type="dxa"/>
        </w:tblCellMar>
      </w:tblPr>
      <w:tblGrid>
        <w:gridCol w:w="542"/>
        <w:gridCol w:w="9312"/>
        <w:gridCol w:w="1019"/>
      </w:tblGrid>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pPr>
            <w:r>
              <w:rPr>
                <w:rFonts w:eastAsia="TimesNewRomanPS-BoldMT;Times New Roman" w:cs="Times New Roman" w:ascii="Times New Roman" w:hAnsi="Times New Roman"/>
                <w:b/>
                <w:lang w:val="sr-CS"/>
              </w:rPr>
              <w:t>СПИСАК РЕФЕРЕНЦИ</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lang w:val="sr-CS"/>
              </w:rPr>
            </w:pPr>
            <w:r>
              <w:rPr>
                <w:rFonts w:eastAsia="TimesNewRomanPS-BoldMT;Times New Roman" w:cs="Times New Roman" w:ascii="Times New Roman" w:hAnsi="Times New Roman"/>
                <w:b/>
                <w:lang w:val="sr-CS"/>
              </w:rPr>
              <w:t xml:space="preserve">ВОЈИСЛАВ </w:t>
            </w:r>
            <w:r>
              <w:rPr>
                <w:rFonts w:eastAsia="TimesNewRomanPS-BoldMT;Times New Roman" w:cs="Times New Roman" w:ascii="Times New Roman" w:hAnsi="Times New Roman"/>
                <w:b/>
              </w:rPr>
              <w:t>(</w:t>
            </w:r>
            <w:r>
              <w:rPr>
                <w:rFonts w:eastAsia="TimesNewRomanPS-BoldMT;Times New Roman" w:cs="Times New Roman" w:ascii="Times New Roman" w:hAnsi="Times New Roman"/>
                <w:b/>
                <w:lang w:val="sr-RS"/>
              </w:rPr>
              <w:t>ДЕЈАН</w:t>
            </w:r>
            <w:r>
              <w:rPr>
                <w:rFonts w:eastAsia="TimesNewRomanPS-BoldMT;Times New Roman" w:cs="Times New Roman" w:ascii="Times New Roman" w:hAnsi="Times New Roman"/>
                <w:b/>
              </w:rPr>
              <w:t>)</w:t>
            </w:r>
            <w:r>
              <w:rPr>
                <w:rFonts w:eastAsia="TimesNewRomanPS-BoldMT;Times New Roman" w:cs="Times New Roman" w:ascii="Times New Roman" w:hAnsi="Times New Roman"/>
                <w:b/>
                <w:lang w:val="sr-CS"/>
              </w:rPr>
              <w:t xml:space="preserve"> НИКОЛИЋ</w:t>
            </w:r>
          </w:p>
        </w:tc>
      </w:tr>
      <w:tr>
        <w:trPr>
          <w:trHeight w:val="157"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pPr>
            <w:r>
              <w:rPr>
                <w:rFonts w:cs="Times New Roman" w:ascii="Times New Roman" w:hAnsi="Times New Roman"/>
                <w:sz w:val="18"/>
                <w:szCs w:val="18"/>
                <w:lang w:val="ru-RU"/>
              </w:rPr>
              <w:t>Р. бр.</w:t>
            </w:r>
          </w:p>
        </w:tc>
        <w:tc>
          <w:tcPr>
            <w:tcW w:w="931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jc w:val="center"/>
              <w:rPr/>
            </w:pPr>
            <w:r>
              <w:rPr>
                <w:rFonts w:cs="Times New Roman" w:ascii="Times New Roman" w:hAnsi="Times New Roman"/>
                <w:sz w:val="18"/>
                <w:szCs w:val="18"/>
                <w:lang w:val="ru-RU"/>
              </w:rPr>
              <w:t>Аутор-и, наслов, часопис, година, број волумена, странице</w:t>
            </w:r>
          </w:p>
        </w:tc>
        <w:tc>
          <w:tcPr>
            <w:tcW w:w="1019"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Категорија</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Milan Tanic, Danica Stankovic, Milan Brzakovic, Vera Murgul, </w:t>
            </w:r>
            <w:r>
              <w:rPr>
                <w:rFonts w:cs="Times New Roman" w:ascii="Times New Roman" w:hAnsi="Times New Roman"/>
                <w:b/>
                <w:bCs/>
                <w:sz w:val="18"/>
                <w:szCs w:val="18"/>
              </w:rPr>
              <w:t>Vojislav Nikolic</w:t>
            </w:r>
            <w:r>
              <w:rPr>
                <w:rFonts w:cs="Times New Roman" w:ascii="Times New Roman" w:hAnsi="Times New Roman"/>
                <w:sz w:val="18"/>
                <w:szCs w:val="18"/>
              </w:rPr>
              <w:t xml:space="preserve">, Slavisa Kondic (2014): STUDY OF LIGHTING INTENSITY AND COMPARATIVE ANALYSIS OF KINDERGARTEN CLASSROOMS TYPOLOGIES, Revitalization оf Preschool Facilities in Serbia, Danica Stankovic, Milan Tanic et al., Faculty оf Civil Engineering аnd Architecture University оf Nis, ISBN 978-86-88601-15-3, pp. 115-132.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М1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Style w:val="Itemextrafieldsvalue"/>
                <w:rFonts w:cs="Times New Roman" w:ascii="Times New Roman" w:hAnsi="Times New Roman"/>
                <w:sz w:val="18"/>
                <w:szCs w:val="18"/>
              </w:rPr>
              <w:t xml:space="preserve">Milan Tanic, Danica Stankovic, </w:t>
            </w:r>
            <w:r>
              <w:rPr>
                <w:rStyle w:val="Itemextrafieldsvalue"/>
                <w:rFonts w:cs="Times New Roman" w:ascii="Times New Roman" w:hAnsi="Times New Roman"/>
                <w:b/>
                <w:bCs/>
                <w:sz w:val="18"/>
                <w:szCs w:val="18"/>
              </w:rPr>
              <w:t>Vojislav Nikolic</w:t>
            </w:r>
            <w:r>
              <w:rPr>
                <w:rStyle w:val="Itemextrafieldsvalue"/>
                <w:rFonts w:cs="Times New Roman" w:ascii="Times New Roman" w:hAnsi="Times New Roman"/>
                <w:sz w:val="18"/>
                <w:szCs w:val="18"/>
              </w:rPr>
              <w:t xml:space="preserve">, Marko Nikolic, Aleksandar Milojkovic, Sanja Spasic (2014): ENERGY SAVINGS BY OPTIMIZING HEAT LOSS AND MEASURES FOR ENERGY RECOVERY IN THE EXISTING PRESCHOOLS, Revitalization оf Preschool Facilities in Serbia, Danica Stankovic, Milan Tanic et al., Faculty оf Civil Engineering аnd Architecture University оf Nis, ISBN 978-86-88601-15-3, pp. 89-113.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М1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ru-RU"/>
              </w:rPr>
            </w:pPr>
            <w:r>
              <w:rPr>
                <w:rFonts w:cs="Times New Roman"/>
                <w:b/>
                <w:bCs/>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Style w:val="Itemextrafieldsvalue"/>
                <w:rFonts w:cs="Times New Roman" w:ascii="Times New Roman" w:hAnsi="Times New Roman"/>
                <w:sz w:val="18"/>
                <w:szCs w:val="18"/>
              </w:rPr>
              <w:t xml:space="preserve">Milan Tanic, Danica Stankovic, Slavisa Kondic, Vera Murgul, </w:t>
            </w:r>
            <w:r>
              <w:rPr>
                <w:rStyle w:val="Itemextrafieldsvalue"/>
                <w:rFonts w:cs="Times New Roman" w:ascii="Times New Roman" w:hAnsi="Times New Roman"/>
                <w:b/>
                <w:bCs/>
                <w:sz w:val="18"/>
                <w:szCs w:val="18"/>
              </w:rPr>
              <w:t>Vojislav Nikolic</w:t>
            </w:r>
            <w:r>
              <w:rPr>
                <w:rStyle w:val="Itemextrafieldsvalue"/>
                <w:rFonts w:cs="Times New Roman" w:ascii="Times New Roman" w:hAnsi="Times New Roman"/>
                <w:sz w:val="18"/>
                <w:szCs w:val="18"/>
              </w:rPr>
              <w:t>, Milos Nedeljkovic, Ivan Kostic (2014): REVITALIZATION OF PRESCHOOL FACILITIES AND IMPLEMENTATION OF SOLAR ENERGY SYSTEMS IN TERMS OF ENERGY EFFICIENCY, Revitalization оf Preschool Facilities in Serbia, Danica Stankovic, Milan Tanic et al., Faculty оf Civil Engineering аnd Architecture University оf Nis, ISBN 978-86-88601-15-3, pp. 73-8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М1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RS"/>
              </w:rPr>
            </w:pPr>
            <w:r>
              <w:rPr>
                <w:rFonts w:cs="Times New Roman"/>
                <w:b/>
                <w:bCs/>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Style w:val="Itemextrafieldsvalue"/>
                <w:rFonts w:cs="Times New Roman" w:ascii="Times New Roman" w:hAnsi="Times New Roman"/>
                <w:sz w:val="18"/>
                <w:szCs w:val="18"/>
              </w:rPr>
              <w:t xml:space="preserve">Danica Stankovic, Milan Tanic, Alekandra Kostic, Aleksandar Kekovic, </w:t>
            </w:r>
            <w:r>
              <w:rPr>
                <w:rStyle w:val="Itemextrafieldsvalue"/>
                <w:rFonts w:cs="Times New Roman" w:ascii="Times New Roman" w:hAnsi="Times New Roman"/>
                <w:b/>
                <w:bCs/>
                <w:sz w:val="18"/>
                <w:szCs w:val="18"/>
              </w:rPr>
              <w:t>Vojislav Nikolic</w:t>
            </w:r>
            <w:r>
              <w:rPr>
                <w:rStyle w:val="Itemextrafieldsvalue"/>
                <w:rFonts w:cs="Times New Roman" w:ascii="Times New Roman" w:hAnsi="Times New Roman"/>
                <w:sz w:val="18"/>
                <w:szCs w:val="18"/>
              </w:rPr>
              <w:t>, Svetlana Vrecic (2014): PRESCHOOL BUILDING IN THE CONTEXT OF INTERIOR ENVIRONMENT REVITALIZATION, Revitalization оf Preschool Facilities in Serbia, Danica Stankovic, Milan Tanic et al., Faculty оf Civil Engineering аnd Architecture University оf Nis, ISBN 978-86-88601-15-3, pp. 23-4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М14</w:t>
            </w:r>
          </w:p>
        </w:tc>
      </w:tr>
      <w:tr>
        <w:trPr>
          <w:trHeight w:val="866"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ru-RU"/>
              </w:rPr>
            </w:pPr>
            <w:r>
              <w:rPr>
                <w:rFonts w:cs="Times New Roman"/>
                <w:b/>
                <w:bCs/>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Heading2"/>
              <w:spacing w:before="0" w:after="280"/>
              <w:jc w:val="both"/>
              <w:rPr>
                <w:rStyle w:val="Itemextrafieldsvalue"/>
                <w:b/>
                <w:b/>
                <w:sz w:val="18"/>
                <w:szCs w:val="18"/>
                <w:lang w:eastAsia="en-US"/>
              </w:rPr>
            </w:pPr>
            <w:r>
              <w:rPr>
                <w:rStyle w:val="Itemextrafieldsvalue"/>
                <w:b/>
                <w:sz w:val="18"/>
                <w:szCs w:val="18"/>
                <w:lang w:eastAsia="en-US"/>
              </w:rPr>
              <w:t xml:space="preserve">Danica Stanković, Milan Tanić , </w:t>
            </w:r>
            <w:r>
              <w:rPr>
                <w:rStyle w:val="Itemextrafieldsvalue"/>
                <w:bCs/>
                <w:sz w:val="18"/>
                <w:szCs w:val="18"/>
                <w:lang w:eastAsia="en-US"/>
              </w:rPr>
              <w:t>Vojislav Nikolić</w:t>
            </w:r>
            <w:r>
              <w:rPr>
                <w:rStyle w:val="Itemextrafieldsvalue"/>
                <w:b/>
                <w:sz w:val="18"/>
                <w:szCs w:val="18"/>
                <w:lang w:eastAsia="en-US"/>
              </w:rPr>
              <w:t xml:space="preserve"> (2013): Kindergarten as a Space for Develop, International Scientific Conference of ISS-2013-013: "The Architecture, Construction, Design: Design solutions, Materials, Equipment, Technologies of XXI century", International Center for Scientific Research Projects, Editorial of peer-reviewed scientific journals "Modern technology management, Social &amp; economic innovations, Moscow, Russia, UDC 69 BBC 65.31 A87, ISBN 978-5-906223-64-7, рр. 68-7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М1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RS"/>
              </w:rPr>
            </w:pPr>
            <w:r>
              <w:rPr>
                <w:rFonts w:cs="Times New Roman"/>
                <w:b/>
                <w:bCs/>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Style w:val="Itemextrafieldsvalue"/>
                <w:rFonts w:cs="Times New Roman" w:ascii="Times New Roman" w:hAnsi="Times New Roman"/>
                <w:sz w:val="18"/>
                <w:szCs w:val="18"/>
              </w:rPr>
              <w:t xml:space="preserve">Milan Tanic, Danica Stankovic, Ivan Kostic, </w:t>
            </w:r>
            <w:r>
              <w:rPr>
                <w:rStyle w:val="Itemextrafieldsvalue"/>
                <w:rFonts w:cs="Times New Roman" w:ascii="Times New Roman" w:hAnsi="Times New Roman"/>
                <w:b/>
                <w:bCs/>
                <w:sz w:val="18"/>
                <w:szCs w:val="18"/>
              </w:rPr>
              <w:t>Vojislav Nikolic</w:t>
            </w:r>
            <w:r>
              <w:rPr>
                <w:rStyle w:val="Itemextrafieldsvalue"/>
                <w:rFonts w:cs="Times New Roman" w:ascii="Times New Roman" w:hAnsi="Times New Roman"/>
                <w:sz w:val="18"/>
                <w:szCs w:val="18"/>
              </w:rPr>
              <w:t>,  Marjan Petrovic, Slavisa Kondic, (2016): Pedagogical Implications of the Concepts of the Classroom in Europe: The Key Historical Layers, Tendencies and Influential Lines, Journal of Asian Architecture and Building Engineering, vol.15 no.1, ONLINE ISSN: 1347-2852, PRINT ISSN: 1346-7581, pp. 1-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М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RS"/>
              </w:rPr>
            </w:pPr>
            <w:r>
              <w:rPr>
                <w:rFonts w:cs="Times New Roman"/>
                <w:b/>
                <w:bCs/>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Tanic Milan, </w:t>
            </w:r>
            <w:r>
              <w:rPr>
                <w:rFonts w:cs="Times New Roman" w:ascii="Times New Roman" w:hAnsi="Times New Roman"/>
                <w:b/>
                <w:bCs/>
                <w:sz w:val="18"/>
                <w:szCs w:val="18"/>
              </w:rPr>
              <w:t>Vojislav Nikolic</w:t>
            </w:r>
            <w:r>
              <w:rPr>
                <w:rFonts w:cs="Times New Roman" w:ascii="Times New Roman" w:hAnsi="Times New Roman"/>
                <w:sz w:val="18"/>
                <w:szCs w:val="18"/>
              </w:rPr>
              <w:t xml:space="preserve">, Danica Stankovic, Slavisa Kondic, Milica Zivkovic, Petar Mitkovic, Aleksandar Kekovic, (2015): Interconnection between physical environment and pedagogical process in elementary schools in Nis, Serbia, CURRENT SCIENCE, vol. 108, no. 7, ISSN  0011-3891, pp. 1228-1234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М2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RS"/>
              </w:rPr>
            </w:pPr>
            <w:r>
              <w:rPr>
                <w:rFonts w:cs="Times New Roman"/>
                <w:b/>
                <w:bCs/>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ranislava Stoiljković, Nataša Petković Grozdanović, Vojislav Nikolić, Slaviša Kondić, Milan Stevanović, SOCIAL HOUSING RASADNIK, 3rd Internationa Exhibition of Contemporary Housing HOUSING 19, 2019., katalog izložbe str. 80-8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УА1.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ru-RU"/>
              </w:rPr>
            </w:pPr>
            <w:r>
              <w:rPr>
                <w:rFonts w:cs="Times New Roman"/>
                <w:b/>
                <w:bCs/>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Nikolić V</w:t>
            </w:r>
            <w:r>
              <w:rPr>
                <w:rFonts w:cs="Times New Roman" w:ascii="Times New Roman" w:hAnsi="Times New Roman"/>
                <w:sz w:val="18"/>
                <w:szCs w:val="18"/>
              </w:rPr>
              <w:t>., Kondić S., Petković-Grozdanović N., Jovanović B., IZ HOUSE, 2nd Internationa Exhibition of Contemporary Housing HOUSING 17, 2017., katalog izložbe str. 103-10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УА1.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ru-RU"/>
              </w:rPr>
            </w:pPr>
            <w:r>
              <w:rPr>
                <w:rFonts w:cs="Times New Roman"/>
                <w:b/>
                <w:bCs/>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Stankovic D., Kostic A., </w:t>
            </w:r>
            <w:r>
              <w:rPr>
                <w:rFonts w:cs="Times New Roman" w:ascii="Times New Roman" w:hAnsi="Times New Roman"/>
                <w:b/>
                <w:bCs/>
                <w:sz w:val="18"/>
                <w:szCs w:val="18"/>
              </w:rPr>
              <w:t>Nikolic V</w:t>
            </w:r>
            <w:r>
              <w:rPr>
                <w:rFonts w:cs="Times New Roman" w:ascii="Times New Roman" w:hAnsi="Times New Roman"/>
                <w:sz w:val="18"/>
                <w:szCs w:val="18"/>
              </w:rPr>
              <w:t>., Brzakovic M., Milosevic V., Tamburic J., THE CHILDREN’S HOUSE 1st Internationa Exhibition of Contemporary Housing HOUSING 15, 2015., katalog izložbe str. 92-9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УА1.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ru-RU"/>
              </w:rPr>
            </w:pPr>
            <w:r>
              <w:rPr>
                <w:rFonts w:cs="Times New Roman"/>
                <w:b/>
                <w:bCs/>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Kondić S., </w:t>
            </w:r>
            <w:r>
              <w:rPr>
                <w:rFonts w:cs="Times New Roman" w:ascii="Times New Roman" w:hAnsi="Times New Roman"/>
                <w:b/>
                <w:bCs/>
                <w:sz w:val="18"/>
                <w:szCs w:val="18"/>
              </w:rPr>
              <w:t>Nikolić V</w:t>
            </w:r>
            <w:r>
              <w:rPr>
                <w:rFonts w:cs="Times New Roman" w:ascii="Times New Roman" w:hAnsi="Times New Roman"/>
                <w:sz w:val="18"/>
                <w:szCs w:val="18"/>
              </w:rPr>
              <w:t>., Penić M., Nikolić Vl., Vasov M., B HOUSE 1st Internationa Exhibition of Contemporary Housing HOUSING 15, 2015., katalog izložbe str. 70-7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УА1.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ru-RU"/>
              </w:rPr>
            </w:pPr>
            <w:r>
              <w:rPr>
                <w:rFonts w:cs="Times New Roman"/>
                <w:b/>
                <w:bCs/>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Milan Tanić, Danica Stanković, </w:t>
            </w:r>
            <w:r>
              <w:rPr>
                <w:rFonts w:cs="Times New Roman" w:ascii="Times New Roman" w:hAnsi="Times New Roman"/>
                <w:b/>
                <w:bCs/>
                <w:sz w:val="18"/>
                <w:szCs w:val="18"/>
              </w:rPr>
              <w:t>Vojislav Nikolić</w:t>
            </w:r>
            <w:r>
              <w:rPr>
                <w:rFonts w:cs="Times New Roman" w:ascii="Times New Roman" w:hAnsi="Times New Roman"/>
                <w:sz w:val="18"/>
                <w:szCs w:val="18"/>
              </w:rPr>
              <w:t xml:space="preserve">, THE SOCIAL DIMENSIONS OF SPACE IN SCHOOL ENVIRONMENT, Facta Universitatis, Series: Architecture and Civil Engineering, Универзитет у Нишу, 16, 2, pp. 307 - 314, 0354-4605, 72:316.54 371.613, 10.2298/FUACE180323010T, Apr2018.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М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ru-RU"/>
              </w:rPr>
            </w:pPr>
            <w:r>
              <w:rPr>
                <w:rFonts w:cs="Times New Roman"/>
                <w:b/>
                <w:bCs/>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Milan Tanic, Danica Stankovic, </w:t>
            </w:r>
            <w:r>
              <w:rPr>
                <w:rFonts w:cs="Times New Roman" w:ascii="Times New Roman" w:hAnsi="Times New Roman"/>
                <w:b/>
                <w:bCs/>
                <w:sz w:val="18"/>
                <w:szCs w:val="18"/>
              </w:rPr>
              <w:t>Vojislav Nikolic</w:t>
            </w:r>
            <w:r>
              <w:rPr>
                <w:rFonts w:cs="Times New Roman" w:ascii="Times New Roman" w:hAnsi="Times New Roman"/>
                <w:sz w:val="18"/>
                <w:szCs w:val="18"/>
              </w:rPr>
              <w:t xml:space="preserve">, Aleksandra Kostic (2016): THE IMPACT OF PEDAGOGICAL CONCEPTS OF SOCIAL ENVIRONMENT ON THE ORGANIZATION OF THE PHYSICAL ENVIRONMENT, Facta universitatis-series: Architecture and Civil Engineering, vol. 14, no. 2, 2016., ISNN 0354-4605 (Print), ISNN 2406-0860 (Online), Univerzitet u Nišu, pp. 257-264. DOI: 10.2298/FUACE1602257T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М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ru-RU"/>
              </w:rPr>
            </w:pPr>
            <w:r>
              <w:rPr>
                <w:rFonts w:cs="Times New Roman"/>
                <w:b/>
                <w:bCs/>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Milan Tanic, Danica Stankovic, </w:t>
            </w:r>
            <w:r>
              <w:rPr>
                <w:rFonts w:cs="Times New Roman" w:ascii="Times New Roman" w:hAnsi="Times New Roman"/>
                <w:b/>
                <w:bCs/>
                <w:sz w:val="18"/>
                <w:szCs w:val="18"/>
              </w:rPr>
              <w:t>Vojislav Nikolic</w:t>
            </w:r>
            <w:r>
              <w:rPr>
                <w:rFonts w:cs="Times New Roman" w:ascii="Times New Roman" w:hAnsi="Times New Roman"/>
                <w:sz w:val="18"/>
                <w:szCs w:val="18"/>
              </w:rPr>
              <w:t xml:space="preserve">, Marko Nikolic, Dragan Kostic, Aleksandar Milojkovic, Sanja Spasic, Nikolai Vatin, (2015): Reducing Energy Consumption by Optimizing Thermal Losses and Measures of Energy Recovery in Preschools, Procedia Engineering, vol. 117, pp. 919–932.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М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ru-RU"/>
              </w:rPr>
            </w:pPr>
            <w:r>
              <w:rPr>
                <w:rFonts w:cs="Times New Roman"/>
                <w:b/>
                <w:bCs/>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Danica Stankovic, Milan Tanic, Alekandra Kostic, Aleksandar Kekovic, Nikola Cekic, </w:t>
            </w:r>
            <w:r>
              <w:rPr>
                <w:rFonts w:cs="Times New Roman" w:ascii="Times New Roman" w:hAnsi="Times New Roman"/>
                <w:b/>
                <w:bCs/>
                <w:sz w:val="18"/>
                <w:szCs w:val="18"/>
              </w:rPr>
              <w:t>Vojislav Nikolic</w:t>
            </w:r>
            <w:r>
              <w:rPr>
                <w:rFonts w:cs="Times New Roman" w:ascii="Times New Roman" w:hAnsi="Times New Roman"/>
                <w:sz w:val="18"/>
                <w:szCs w:val="18"/>
              </w:rPr>
              <w:t>, Svetlana Vrecic, (2015): Resurgence of Indoor Environment of Preschool Building, Procedia Engineering, vol. 117, pp. 737-750. (M2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М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Milica Živković, Milan Tanić, Slaviša Kondić, </w:t>
            </w:r>
            <w:r>
              <w:rPr>
                <w:rFonts w:cs="Times New Roman" w:ascii="Times New Roman" w:hAnsi="Times New Roman"/>
                <w:b/>
                <w:bCs/>
                <w:sz w:val="18"/>
                <w:szCs w:val="18"/>
              </w:rPr>
              <w:t>Vojislav Nikolić</w:t>
            </w:r>
            <w:r>
              <w:rPr>
                <w:rFonts w:cs="Times New Roman" w:ascii="Times New Roman" w:hAnsi="Times New Roman"/>
                <w:sz w:val="18"/>
                <w:szCs w:val="18"/>
              </w:rPr>
              <w:t xml:space="preserve">, Nikolai Vatin, Vera Murgul, (2015): The Sustainable Strategy of Obsolete Building Conversion to Residential Uses, Applied Mechanics and Materials, Vols. 725-726, Trans Tech Publications, Switzerland, pp. 1199-1205.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М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Vera Murgul, Dragan Komatina, </w:t>
            </w:r>
            <w:r>
              <w:rPr>
                <w:rFonts w:cs="Times New Roman" w:ascii="Times New Roman" w:hAnsi="Times New Roman"/>
                <w:b/>
                <w:bCs/>
                <w:sz w:val="18"/>
                <w:szCs w:val="18"/>
              </w:rPr>
              <w:t>Vojislav Nikolić</w:t>
            </w:r>
            <w:r>
              <w:rPr>
                <w:rFonts w:cs="Times New Roman" w:ascii="Times New Roman" w:hAnsi="Times New Roman"/>
                <w:sz w:val="18"/>
                <w:szCs w:val="18"/>
              </w:rPr>
              <w:t xml:space="preserve">, Nikolai Vatin, (2015): Passive Solar Heating: It’s Role in Architectural Shaping, Applied Mechanics and Materials, Vols. 725-726, Trans Tech Publications, Switzerland, pp. 1552-1556.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М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Rifat Alihodzic, Vera Murgul, Nikolay Vatin, Ekaterina Aronova, </w:t>
            </w:r>
            <w:r>
              <w:rPr>
                <w:rFonts w:cs="Times New Roman" w:ascii="Times New Roman" w:hAnsi="Times New Roman"/>
                <w:b/>
                <w:bCs/>
                <w:sz w:val="18"/>
                <w:szCs w:val="18"/>
              </w:rPr>
              <w:t>Vojislav Nikolić</w:t>
            </w:r>
            <w:r>
              <w:rPr>
                <w:rFonts w:cs="Times New Roman" w:ascii="Times New Roman" w:hAnsi="Times New Roman"/>
                <w:sz w:val="18"/>
                <w:szCs w:val="18"/>
              </w:rPr>
              <w:t xml:space="preserve">, Milan Tanić, Danica Stanković,(2014): Renewable Energy Sources used to Supply Pre-school Facilities with Energy in Different Weather Conditions, Applied Mechanics and Materials, Vol. 624, ISBN-13: 978-3-03835-291-4, pp. 604-612.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М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Aleksandra Kostić, Danica Stanković, Milan Tanić, </w:t>
            </w:r>
            <w:r>
              <w:rPr>
                <w:rFonts w:cs="Times New Roman" w:ascii="Times New Roman" w:hAnsi="Times New Roman"/>
                <w:b/>
                <w:bCs/>
                <w:sz w:val="18"/>
                <w:szCs w:val="18"/>
              </w:rPr>
              <w:t>Vojislav Nikolić</w:t>
            </w:r>
            <w:r>
              <w:rPr>
                <w:rFonts w:cs="Times New Roman" w:ascii="Times New Roman" w:hAnsi="Times New Roman"/>
                <w:sz w:val="18"/>
                <w:szCs w:val="18"/>
              </w:rPr>
              <w:t xml:space="preserve">, (2014): REVITALIZATION PROCESS OF PRESCHOOL BUILDINGS, Facta universitatis-series: Architecture and Civil Engineering, vol. 12, no. 3, 2014., ISSN 0354-4605, Univerzitet u Nišu, pp. 243-252.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М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Vojislav Nikolić</w:t>
            </w:r>
            <w:r>
              <w:rPr>
                <w:rFonts w:cs="Times New Roman" w:ascii="Times New Roman" w:hAnsi="Times New Roman"/>
                <w:sz w:val="18"/>
                <w:szCs w:val="18"/>
              </w:rPr>
              <w:t xml:space="preserve">, Aleksandar Keković, Danica Stanković, Milan Tanić, (2013): REMODELING OF THE INTERIOR OF PRESCHOOL INSTITUTIONS IN THE CONTEXT OF IMPROVEMENT OF AMBIENT VALUE AND QUALITY OF SPACE, Facta universitatis - series: Architecture and Civil Engineering, vol.11, no. 3, ISSN 0354-4605, Univerzitet u Nišu, pp. 211-220.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М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Stankovic, D., Tanic, M., Kostic, A., </w:t>
            </w:r>
            <w:r>
              <w:rPr>
                <w:rFonts w:cs="Times New Roman" w:ascii="Times New Roman" w:hAnsi="Times New Roman"/>
                <w:b/>
                <w:bCs/>
                <w:sz w:val="18"/>
                <w:szCs w:val="18"/>
              </w:rPr>
              <w:t>Nikolic, V</w:t>
            </w:r>
            <w:r>
              <w:rPr>
                <w:rFonts w:cs="Times New Roman" w:ascii="Times New Roman" w:hAnsi="Times New Roman"/>
                <w:sz w:val="18"/>
                <w:szCs w:val="18"/>
              </w:rPr>
              <w:t xml:space="preserve">. (2017), BALKAN CITIES, POLITICAL INFLUENCES AND ARCHITECTURE: THE CASE OF SERBIA, Architecture. Building. Education., Magnitogorsk, Russia, ISSN ‎2309-7434, Magnitogorsk State Technical University Named After G.I. Nosov, No ‎2 (10)2017, UDK: 72.012, DOI: 10.18503/2309-‎7434-2017-2(10)-3-11, pp. 3-11.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М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Aleksandra Kostić, Danica Stanković, Milan Tanić, </w:t>
            </w:r>
            <w:r>
              <w:rPr>
                <w:rFonts w:cs="Times New Roman" w:ascii="Times New Roman" w:hAnsi="Times New Roman"/>
                <w:b/>
                <w:bCs/>
                <w:sz w:val="18"/>
                <w:szCs w:val="18"/>
              </w:rPr>
              <w:t>Vojislav Nikolić</w:t>
            </w:r>
            <w:r>
              <w:rPr>
                <w:rFonts w:cs="Times New Roman" w:ascii="Times New Roman" w:hAnsi="Times New Roman"/>
                <w:sz w:val="18"/>
                <w:szCs w:val="18"/>
              </w:rPr>
              <w:t xml:space="preserve">, (2015): Transformations in the architectural organization of preschool buildings and new tendencies, Architecture. Building. Education., Magnitogorsk, Russia, ISSN 2309-7434, Magnitogorsk State Technical University Named After G.I. Nosov, vol. 2 no.6, pp. 22-32.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М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Danica Stanković, Milan Tanić, Aleksandra Kostić, </w:t>
            </w:r>
            <w:r>
              <w:rPr>
                <w:rFonts w:cs="Times New Roman" w:ascii="Times New Roman" w:hAnsi="Times New Roman"/>
                <w:b/>
                <w:bCs/>
                <w:sz w:val="18"/>
                <w:szCs w:val="18"/>
              </w:rPr>
              <w:t>Vojislav Nikolić</w:t>
            </w:r>
            <w:r>
              <w:rPr>
                <w:rFonts w:cs="Times New Roman" w:ascii="Times New Roman" w:hAnsi="Times New Roman"/>
                <w:sz w:val="18"/>
                <w:szCs w:val="18"/>
              </w:rPr>
              <w:t xml:space="preserve">, (2015): Sustainable design: a new framework for educational facilities in Serbia, Architecture. Building. Education., Magnitogorsk, Russia, ISSN 2309-7434, Magnitogorsk State Technical University Named After G.I. Nosov, vol.1, no.5, pp. 70-79.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М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Milan Tanić, Danica Stanković, Slaviša Kondić, </w:t>
            </w:r>
            <w:r>
              <w:rPr>
                <w:rFonts w:cs="Times New Roman" w:ascii="Times New Roman" w:hAnsi="Times New Roman"/>
                <w:b/>
                <w:bCs/>
                <w:sz w:val="18"/>
                <w:szCs w:val="18"/>
              </w:rPr>
              <w:t>Vojislav Nikolić</w:t>
            </w:r>
            <w:r>
              <w:rPr>
                <w:rFonts w:cs="Times New Roman" w:ascii="Times New Roman" w:hAnsi="Times New Roman"/>
                <w:sz w:val="18"/>
                <w:szCs w:val="18"/>
              </w:rPr>
              <w:t xml:space="preserve">, Aleksandra Kostić, (2015): Circulation areas as a learning environment in architectural concepts of schools, Architecture. Building. Education., Magnitogorsk, Russia, ISSN 2309-7434, Magnitogorsk State Technical University Named After G.I. Nosov, vol.1, no.5, pp. 18-25.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М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Vojislav Nikolić</w:t>
            </w:r>
            <w:r>
              <w:rPr>
                <w:rFonts w:cs="Times New Roman" w:ascii="Times New Roman" w:hAnsi="Times New Roman"/>
                <w:sz w:val="18"/>
                <w:szCs w:val="18"/>
              </w:rPr>
              <w:t xml:space="preserve">, Milan Tanić, Nikola Cekić, Danica Stanković, Slaviša Kondić, Aleksandra Kostić, (2015): Parametric modeling as new approach to architectural design, Architecture. Building. Education., Magnitogorsk, Russia, ISSN 2309-7434, Magnitogorsk State Technical University Named After G.I. Nosov, vol.1, no.5, pp. 53-57.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М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Vojislav Nikolić</w:t>
            </w:r>
            <w:r>
              <w:rPr>
                <w:rFonts w:cs="Times New Roman" w:ascii="Times New Roman" w:hAnsi="Times New Roman"/>
                <w:sz w:val="18"/>
                <w:szCs w:val="18"/>
              </w:rPr>
              <w:t xml:space="preserve">, Milan Tanić, Danica Stanković, Slaviša Kondić, Vuk Milošević, Ivan Kostić, Vladimir Ivanovich Petrov, Polina Alekseevna Pilipetc, (2014): Implementation of solar energy systems and power efficiency increase for preschool facilities in city of Niš (Republic of Serbia), Construction of Buildings and Structures Unique, vol. 4, no.19, ISSN 2304-6295, pp. 21-33.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М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Danica Stanković, Aleksandra Kostić, </w:t>
            </w:r>
            <w:r>
              <w:rPr>
                <w:rFonts w:cs="Times New Roman" w:ascii="Times New Roman" w:hAnsi="Times New Roman"/>
                <w:b/>
                <w:bCs/>
                <w:sz w:val="18"/>
                <w:szCs w:val="18"/>
              </w:rPr>
              <w:t>Vojislav Nikolić</w:t>
            </w:r>
            <w:r>
              <w:rPr>
                <w:rFonts w:cs="Times New Roman" w:ascii="Times New Roman" w:hAnsi="Times New Roman"/>
                <w:sz w:val="18"/>
                <w:szCs w:val="18"/>
              </w:rPr>
              <w:t xml:space="preserve">, Milan Tanić (2015), PRIKAZ KONKURSNOG REŠENjA [TOKYO] MUSIC CENTRE, Nauka + Praksa, ISSN: 1451-8341, Institut za građevinarstvo i arhitekturu Građevinsko-arhitektonskog fakulteta Univerziteta u Nišu, vol. 18, pp. 29 - 34.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М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Milan Tanić, Aleksandar Keković, Milјa Penić, Petar Mitković, Slaviša Kondić, Marjan Petrović, </w:t>
            </w:r>
            <w:r>
              <w:rPr>
                <w:rFonts w:cs="Times New Roman" w:ascii="Times New Roman" w:hAnsi="Times New Roman"/>
                <w:b/>
                <w:bCs/>
                <w:sz w:val="18"/>
                <w:szCs w:val="18"/>
              </w:rPr>
              <w:t>Vojislav Nikolić</w:t>
            </w:r>
            <w:r>
              <w:rPr>
                <w:rFonts w:cs="Times New Roman" w:ascii="Times New Roman" w:hAnsi="Times New Roman"/>
                <w:sz w:val="18"/>
                <w:szCs w:val="18"/>
              </w:rPr>
              <w:t xml:space="preserve">, Milan Brzaković, Miloš Petrović, Milica Stojković, (2014): Idejno arhitektonsko-urbanističko rešenje uređenja banjsko-hotelskog kompleksa uz istočnu obalu jezera Palić, Nauka + Praksa, br. 17, ISSN 1451-8341, Časopis Instituta za građevinarstvo i arhitekturu Građevinsko-arhitektonskog fakulteta Univerziteta u Nišu, UDK 725.75:728.5(497.113), str. 47-52.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М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Slaviša Kondić, Milica Živković, Goran Jovanović, </w:t>
            </w:r>
            <w:r>
              <w:rPr>
                <w:rFonts w:cs="Times New Roman" w:ascii="Times New Roman" w:hAnsi="Times New Roman"/>
                <w:b/>
                <w:bCs/>
                <w:sz w:val="18"/>
                <w:szCs w:val="18"/>
              </w:rPr>
              <w:t>Vojislav Nikolić</w:t>
            </w:r>
            <w:r>
              <w:rPr>
                <w:rFonts w:cs="Times New Roman" w:ascii="Times New Roman" w:hAnsi="Times New Roman"/>
                <w:sz w:val="18"/>
                <w:szCs w:val="18"/>
              </w:rPr>
              <w:t xml:space="preserve">, Milјa Penić, (2014): Analiza dispozicije otvora za dnevno osvetlјenje na modelu porodičnog stambenog objekta, Nauka + Praksa, br. 17, ISSN 1451-8341, Časopis Instituta za građevinarstvo i arhitekturu Građevinsko-arhitektonskog fakulteta Univerziteta u Nišu, UDK 628.92:72.012.22, str. 41-46.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М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Petar Pejić, </w:t>
            </w:r>
            <w:r>
              <w:rPr>
                <w:rFonts w:cs="Times New Roman" w:ascii="Times New Roman" w:hAnsi="Times New Roman"/>
                <w:b/>
                <w:bCs/>
                <w:sz w:val="18"/>
                <w:szCs w:val="18"/>
              </w:rPr>
              <w:t>Vojislav Nikolić</w:t>
            </w:r>
            <w:r>
              <w:rPr>
                <w:rFonts w:cs="Times New Roman" w:ascii="Times New Roman" w:hAnsi="Times New Roman"/>
                <w:sz w:val="18"/>
                <w:szCs w:val="18"/>
              </w:rPr>
              <w:t xml:space="preserve">, (2011): Prikaz projekta stambenog naselja uz reku Nišavu, Nauka+ Praksa, br.14, ISSN 1451-8341, Časopis Instituta za građevinarstvo i arhitekturu Građevinsko-arhitektonskog fakulteta Univerziteta u Nišu, str. 63-68.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М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Kondic S., Živkovic M., </w:t>
            </w:r>
            <w:r>
              <w:rPr>
                <w:rFonts w:cs="Times New Roman" w:ascii="Times New Roman" w:hAnsi="Times New Roman"/>
                <w:b/>
                <w:bCs/>
                <w:sz w:val="18"/>
                <w:szCs w:val="18"/>
              </w:rPr>
              <w:t>Nikolic V.</w:t>
            </w:r>
            <w:r>
              <w:rPr>
                <w:rFonts w:cs="Times New Roman" w:ascii="Times New Roman" w:hAnsi="Times New Roman"/>
                <w:sz w:val="18"/>
                <w:szCs w:val="18"/>
              </w:rPr>
              <w:t xml:space="preserve"> (2019) Flexible Design of Small Residential Spaces: Implementation Possibilities in Serbia. In: Murgul V., Pasetti M. (eds) International Scientific Conference Energy Management of Municipal Facilities and Sustainable Energy Technologies EMMFT 2018. EMMFT-2018 2018. Advances in Intelligent Systems and Computing, vol 983. Springer, Cham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rPr>
            </w:pPr>
            <w:r>
              <w:rPr>
                <w:rFonts w:cs="Times New Roman"/>
                <w:b/>
                <w:bCs/>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Danica Stankovic, Milan Tanic, Aleksandra Cvetanovic, Aleksandra Kostic, </w:t>
            </w:r>
            <w:r>
              <w:rPr>
                <w:rFonts w:cs="Times New Roman" w:ascii="Times New Roman" w:hAnsi="Times New Roman"/>
                <w:b/>
                <w:bCs/>
                <w:sz w:val="18"/>
                <w:szCs w:val="18"/>
              </w:rPr>
              <w:t>Vojislav Nikolic</w:t>
            </w:r>
            <w:r>
              <w:rPr>
                <w:rFonts w:cs="Times New Roman" w:ascii="Times New Roman" w:hAnsi="Times New Roman"/>
                <w:sz w:val="18"/>
                <w:szCs w:val="18"/>
              </w:rPr>
              <w:t xml:space="preserve">, Bojan Stankovic, BIOPHILIA IN URBAN PLANNING AND ARCHITECTURAL DESIGN: MODERN EXPERIENCES AND PATTERN FOR APPLICATION IN SERBIA, ICUP2018, ICUP2018, pp. 155 - 162, 978-86-88601-36-8, Niš, 14. - 17. Nov, 2018.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Slaviša Kondić, Tanja Obradović, Milica Živković, Milan Tanić, </w:t>
            </w:r>
            <w:r>
              <w:rPr>
                <w:rFonts w:cs="Times New Roman" w:ascii="Times New Roman" w:hAnsi="Times New Roman"/>
                <w:b/>
                <w:bCs/>
                <w:sz w:val="18"/>
                <w:szCs w:val="18"/>
              </w:rPr>
              <w:t>Vojislav Nikolić</w:t>
            </w:r>
            <w:r>
              <w:rPr>
                <w:rFonts w:cs="Times New Roman" w:ascii="Times New Roman" w:hAnsi="Times New Roman"/>
                <w:sz w:val="18"/>
                <w:szCs w:val="18"/>
              </w:rPr>
              <w:t xml:space="preserve">, The Treatment of Greenery in Urban Planning Documents: Residential Areas in Nis, Serbia, Proceedings of 2nd International Conference on Urban Planning, ICUP2018, Proceedings of 2nd International Conference on Urban Planning, ICUP2018, pp. 365 - 373, Niš, 14. - 17. Nov, 2018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Milan Tanić, Danica Stanković, Milica Živković, </w:t>
            </w:r>
            <w:r>
              <w:rPr>
                <w:rFonts w:cs="Times New Roman" w:ascii="Times New Roman" w:hAnsi="Times New Roman"/>
                <w:b/>
                <w:bCs/>
                <w:sz w:val="18"/>
                <w:szCs w:val="18"/>
              </w:rPr>
              <w:t>Vojislav Nikolić</w:t>
            </w:r>
            <w:r>
              <w:rPr>
                <w:rFonts w:cs="Times New Roman" w:ascii="Times New Roman" w:hAnsi="Times New Roman"/>
                <w:sz w:val="18"/>
                <w:szCs w:val="18"/>
              </w:rPr>
              <w:t xml:space="preserve">, Slaviša Kondić, The Design of School Grounds Greenery: Internal and External Influencing Factors, Proceedings of 2nd International Conference on Urban Planning, ICUP2018, Proceedings of 2nd International Conference on Urban Planning, ICUP2018, pp. 379 - 386, 978-86-88601-36-8, Niš, 14. - 17. Nov, 2018.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Milan Tanić, Danica Stanković, Milica Živković, </w:t>
            </w:r>
            <w:r>
              <w:rPr>
                <w:rFonts w:cs="Times New Roman" w:ascii="Times New Roman" w:hAnsi="Times New Roman"/>
                <w:b/>
                <w:bCs/>
                <w:sz w:val="18"/>
                <w:szCs w:val="18"/>
              </w:rPr>
              <w:t>Vojislav Nikolić</w:t>
            </w:r>
            <w:r>
              <w:rPr>
                <w:rFonts w:cs="Times New Roman" w:ascii="Times New Roman" w:hAnsi="Times New Roman"/>
                <w:sz w:val="18"/>
                <w:szCs w:val="18"/>
              </w:rPr>
              <w:t xml:space="preserve">, Slaviša Kondić, The Reconstruction and Adaptation of the Existing School Buildings: the Improvement of School Premises Regulations in Serbia, Proceedings of XVIII Anniversary International Scientific Conference by Construction and Architecture, VSU’ 2018, Proceedings of XVIII Anniversary International Scientific Conference by Construction and Architecture, VSU’ 2018, 1, pp. 51 - 57, 1314-071X, Sofia, 18. - 20. Oct, 2018.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Milica Živković, Milan Tanić, Slaviša Kondić, </w:t>
            </w:r>
            <w:r>
              <w:rPr>
                <w:rFonts w:cs="Times New Roman" w:ascii="Times New Roman" w:hAnsi="Times New Roman"/>
                <w:b/>
                <w:bCs/>
                <w:sz w:val="18"/>
                <w:szCs w:val="18"/>
              </w:rPr>
              <w:t>Vojislav Nikolić</w:t>
            </w:r>
            <w:r>
              <w:rPr>
                <w:rFonts w:cs="Times New Roman" w:ascii="Times New Roman" w:hAnsi="Times New Roman"/>
                <w:sz w:val="18"/>
                <w:szCs w:val="18"/>
              </w:rPr>
              <w:t xml:space="preserve">, Sustainable City Centers: Office to Housing Conversion, Proceedings of XVIII Anniversary International Scientific Conference by Construction and Architecture, VSU’ 2018, Proceedings of XVIII Anniversary International Scientific Conference by Construction and Architecture, VSU’ 2018, 2, pp. 288 - 293, 1314-071X, Sofia, 18. - 20. Oct, 2018.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bottom"/>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Mirko Stanimirovic, Goran Jovanovic, Slavisa Kondic, </w:t>
            </w:r>
            <w:r>
              <w:rPr>
                <w:rFonts w:cs="Times New Roman" w:ascii="Times New Roman" w:hAnsi="Times New Roman"/>
                <w:b/>
                <w:bCs/>
                <w:sz w:val="18"/>
                <w:szCs w:val="18"/>
              </w:rPr>
              <w:t>Vojislav Nikolic</w:t>
            </w:r>
            <w:r>
              <w:rPr>
                <w:rFonts w:cs="Times New Roman" w:ascii="Times New Roman" w:hAnsi="Times New Roman"/>
                <w:sz w:val="18"/>
                <w:szCs w:val="18"/>
              </w:rPr>
              <w:t xml:space="preserve">, Vladana Stankovic: Corellation Between Urban Design and Context: Square in Pirot, 1st International Conference on Urban Planning - ICUP2016, Nis, Serbia, November 18-19, 2016, ISBN 978-86-88601-22-1, pp. 193-199.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bottom"/>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b/>
                <w:bCs/>
                <w:sz w:val="18"/>
                <w:szCs w:val="18"/>
              </w:rPr>
              <w:t>Vojislav Nikolic</w:t>
            </w:r>
            <w:r>
              <w:rPr>
                <w:rFonts w:cs="Times New Roman" w:ascii="Times New Roman" w:hAnsi="Times New Roman"/>
                <w:sz w:val="18"/>
                <w:szCs w:val="18"/>
              </w:rPr>
              <w:t xml:space="preserve">, Vuk Milosevic, Petar Mitkovic, Milan Brzakovic: Revitalization of City Squares by Covering it with Modern Constructions: La Encarnación Square, 1st International Conference on Urban Planning - ICUP2016, Nis, Serbia, November 18-19, 2016, ISBN 978-86-88601-22-1, pp. 339- 345.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bottom"/>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Nikola Cekic, Danica Stankovic, </w:t>
            </w:r>
            <w:r>
              <w:rPr>
                <w:rFonts w:cs="Times New Roman" w:ascii="Times New Roman" w:hAnsi="Times New Roman"/>
                <w:b/>
                <w:bCs/>
                <w:sz w:val="18"/>
                <w:szCs w:val="18"/>
              </w:rPr>
              <w:t>Vojislav Nikolic</w:t>
            </w:r>
            <w:r>
              <w:rPr>
                <w:rFonts w:cs="Times New Roman" w:ascii="Times New Roman" w:hAnsi="Times New Roman"/>
                <w:sz w:val="18"/>
                <w:szCs w:val="18"/>
              </w:rPr>
              <w:t xml:space="preserve">, Aleksandra Kostic: Art and Historical Destruction in Ecourbarchitecture, International Scientific e- Symposium of ES-Т-2015-012, Engineering: THEORY AND PRACTICE, Moscow, Russia, June 29 - 30, 2015, ISBN: 978-5-00090-074-1, UDK 62, BBK 30. pp. 103-114.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bottom"/>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Milan Tanić, Danica Stanković, Slaviša Kondić, Milica Živković, </w:t>
            </w:r>
            <w:r>
              <w:rPr>
                <w:rFonts w:cs="Times New Roman" w:ascii="Times New Roman" w:hAnsi="Times New Roman"/>
                <w:b/>
                <w:bCs/>
                <w:sz w:val="18"/>
                <w:szCs w:val="18"/>
              </w:rPr>
              <w:t>Vojislav Nikolić</w:t>
            </w:r>
            <w:r>
              <w:rPr>
                <w:rFonts w:cs="Times New Roman" w:ascii="Times New Roman" w:hAnsi="Times New Roman"/>
                <w:sz w:val="18"/>
                <w:szCs w:val="18"/>
              </w:rPr>
              <w:t xml:space="preserve">: Influence of Pedagogical Movements on the Development of School Building Architecture: A Historical Overview. International Jubilee Scientific-Practical Conference - Architecture. Building. Education, Magnitogorsk, Russsia, 23-24 April 2014, ISSN 2309-7434, Bashkortostan: Branch Magnitogorsk State Technical University Named After G.I. Nosova. pp. 295-304.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bottom"/>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b/>
                <w:bCs/>
                <w:sz w:val="18"/>
                <w:szCs w:val="18"/>
              </w:rPr>
              <w:t>Vojislav Nikolić</w:t>
            </w:r>
            <w:r>
              <w:rPr>
                <w:rFonts w:cs="Times New Roman" w:ascii="Times New Roman" w:hAnsi="Times New Roman"/>
                <w:sz w:val="18"/>
                <w:szCs w:val="18"/>
              </w:rPr>
              <w:t xml:space="preserve">, Milan Tanić, Danica Stanković, Slaviša Kondić, Vuk Milošević: The Reconstruction of Preschool Facilities by Installing a Solar Energy Systems. International Jubilee Scientific-Practical Conference - Architecture. Building. Education, Magnitogorsk, Russsia, 23-24 April 2014, ISSN 2309-7434, Bashkortostan: Branch Magnitogorsk State Technical University Named After G.I. Nosova. pp. 167-172.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bottom"/>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Danica Stanković, Milan Tanić, </w:t>
            </w:r>
            <w:r>
              <w:rPr>
                <w:rFonts w:cs="Times New Roman" w:ascii="Times New Roman" w:hAnsi="Times New Roman"/>
                <w:b/>
                <w:bCs/>
                <w:sz w:val="18"/>
                <w:szCs w:val="18"/>
              </w:rPr>
              <w:t>Vojislav Nikolić</w:t>
            </w:r>
            <w:r>
              <w:rPr>
                <w:rFonts w:cs="Times New Roman" w:ascii="Times New Roman" w:hAnsi="Times New Roman"/>
                <w:sz w:val="18"/>
                <w:szCs w:val="18"/>
              </w:rPr>
              <w:t xml:space="preserve">, Jasmina Tamburić, Vuk Milošević: Redesigning the kindergarten architecture: Building as a stimulus. International Jubilee Scientific-Practical Conference - Architecture. Building. Education, Magnitogorsk, Russsia, 23-24 April 2014, ISSN 2309-7434, Bashkortostan: Branch Magnitogorsk State Technical University Named After G.I. Nosova. pp. 125-131.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b/>
                <w:bCs/>
                <w:sz w:val="18"/>
                <w:szCs w:val="18"/>
              </w:rPr>
              <w:t>Vojislav Nikolić</w:t>
            </w:r>
            <w:r>
              <w:rPr>
                <w:rFonts w:cs="Times New Roman" w:ascii="Times New Roman" w:hAnsi="Times New Roman"/>
                <w:sz w:val="18"/>
                <w:szCs w:val="18"/>
              </w:rPr>
              <w:t xml:space="preserve">, Milan Tanić, Danica Stanković, Slaviša Kondić, Vuk Milošević, Ivan Kostić: The Implementation of Solar Energy Systems in Preschool Facilities in City of Niš, 5th International Conference "Civil Engineering - Science and Practice", Žabljak, Montenegro, 17-21 february 2014, ISBN 978-86-82707-23-3, Faculty of Civil Engineering - University of Montenegro, Podgorica, pp. 1641-1648.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b/>
                <w:bCs/>
                <w:sz w:val="18"/>
                <w:szCs w:val="18"/>
              </w:rPr>
              <w:t>Vojislav Nikolić</w:t>
            </w:r>
            <w:r>
              <w:rPr>
                <w:rFonts w:cs="Times New Roman" w:ascii="Times New Roman" w:hAnsi="Times New Roman"/>
                <w:sz w:val="18"/>
                <w:szCs w:val="18"/>
              </w:rPr>
              <w:t xml:space="preserve">, Vuk Milošević, Danica Stanković: Remodeling Kindergartens in the Context of Energy Efficiency, 5th International Conference on Contemporary Problems of Architecture and Construction, Saint-Petersburg, Russia, June 25-28., 2013., ISBN 978-5-9227-0423-6, Saint-Petersburg State University of Architecture and Civil Engineering, Conference Proceedings Vol. 1, pp. 83-87.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Milan Tanić, Danica Stanković, </w:t>
            </w:r>
            <w:r>
              <w:rPr>
                <w:rFonts w:cs="Times New Roman" w:ascii="Times New Roman" w:hAnsi="Times New Roman"/>
                <w:b/>
                <w:bCs/>
                <w:sz w:val="18"/>
                <w:szCs w:val="18"/>
              </w:rPr>
              <w:t>Vojislav Nikolić</w:t>
            </w:r>
            <w:r>
              <w:rPr>
                <w:rFonts w:cs="Times New Roman" w:ascii="Times New Roman" w:hAnsi="Times New Roman"/>
                <w:sz w:val="18"/>
                <w:szCs w:val="18"/>
              </w:rPr>
              <w:t xml:space="preserve">, Slaviša Kondić: Possibilities for Energy Savings by Optimizing Ventilation Heat Loss in the Kindergarten Classrooms in Nis-Serbia, 13th SGEM GeoConference on Ecology, Economics, Education And Legislation, Albena, Bulgaria, June 16-22, 2013. ISBN 978-619-7105-04-9 / ISSN 1314-2704, SGEM2013 Conference Proceedings, Vol. 1, pp. 743 - 750. DOI:10.5593/SGEM2013/BE5.V1/S20.098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b/>
                <w:bCs/>
                <w:sz w:val="18"/>
                <w:szCs w:val="18"/>
              </w:rPr>
              <w:t>Vojislav Nikolić</w:t>
            </w:r>
            <w:r>
              <w:rPr>
                <w:rFonts w:cs="Times New Roman" w:ascii="Times New Roman" w:hAnsi="Times New Roman"/>
                <w:sz w:val="18"/>
                <w:szCs w:val="18"/>
              </w:rPr>
              <w:t>, Milan Tanić, Danica Stanković, Slaviša Kondić: The Ventilation Heat Losses in the Kindergarten Classrooms and Possibilities for Optimal Energy Consumption, 6th International Scientific Conference “Architecture, Civil Engineering – Modernity”, Varna, Bulgaria, 30 May - 1 June, 2013., ISSN 1314-3816, Varna Free University ―“Chernorizets Hrabar“ Faculty of Architecture, Proceedings II, pp. 314-32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Igor Bjelić, Vuk Milošević, </w:t>
            </w:r>
            <w:r>
              <w:rPr>
                <w:rFonts w:cs="Times New Roman" w:ascii="Times New Roman" w:hAnsi="Times New Roman"/>
                <w:b/>
                <w:bCs/>
                <w:sz w:val="18"/>
                <w:szCs w:val="18"/>
              </w:rPr>
              <w:t>Vojislav Nikolić</w:t>
            </w:r>
            <w:r>
              <w:rPr>
                <w:rFonts w:cs="Times New Roman" w:ascii="Times New Roman" w:hAnsi="Times New Roman"/>
                <w:sz w:val="18"/>
                <w:szCs w:val="18"/>
              </w:rPr>
              <w:t xml:space="preserve">: The Design of Facade and Environmental School Facilities Using Double Curved Surfaces, 70th anniversary UACEG International Jubilee Conference UACEG2012: Science &amp; Practice, Sofia, Bulgaria, November 15-17, 2012, ISBN 978-954-724-049-0, University of Architecture, Civil Engineering and Geodesy, pp. 267-272.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Vuk Milošević, </w:t>
            </w:r>
            <w:r>
              <w:rPr>
                <w:rFonts w:cs="Times New Roman" w:ascii="Times New Roman" w:hAnsi="Times New Roman"/>
                <w:b/>
                <w:bCs/>
                <w:sz w:val="18"/>
                <w:szCs w:val="18"/>
              </w:rPr>
              <w:t>Vojislav Nikolić</w:t>
            </w:r>
            <w:r>
              <w:rPr>
                <w:rFonts w:cs="Times New Roman" w:ascii="Times New Roman" w:hAnsi="Times New Roman"/>
                <w:sz w:val="18"/>
                <w:szCs w:val="18"/>
              </w:rPr>
              <w:t xml:space="preserve">, Danica Stanković: Kindergarten Remodeling as a Part of the Kindergarten Revitalization Process, 70th anniversary UACEG International Jubilee Conference UACEG2012: Science &amp; Practice, Sofia, Bulgaria, November 15-17, 2012, ISBN 978-954-724-049-0, University of Architecture, Civil Engineering and Geodesy, pp. 159-164.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b/>
                <w:bCs/>
                <w:sz w:val="18"/>
                <w:szCs w:val="18"/>
              </w:rPr>
              <w:t>Vojislav Nikolić</w:t>
            </w:r>
            <w:r>
              <w:rPr>
                <w:rFonts w:cs="Times New Roman" w:ascii="Times New Roman" w:hAnsi="Times New Roman"/>
                <w:sz w:val="18"/>
                <w:szCs w:val="18"/>
              </w:rPr>
              <w:t xml:space="preserve">, Slaviša Kondić, Igor Bjelić: Apartment Adaptability as a Means of Meeting the Developing Needs of a Family, 4th International Symposium PHIDAC 2012 , Niš, Serbia, September 27-28, 2012, ISBN 978-86-88601-05-4, Faculty of Civil Engineering and Architecture - University of Niš, pp. 206-212.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Vuk Milošević, </w:t>
            </w:r>
            <w:r>
              <w:rPr>
                <w:rFonts w:cs="Times New Roman" w:ascii="Times New Roman" w:hAnsi="Times New Roman"/>
                <w:b/>
                <w:bCs/>
                <w:sz w:val="18"/>
                <w:szCs w:val="18"/>
              </w:rPr>
              <w:t>Vojislav Nikolić</w:t>
            </w:r>
            <w:r>
              <w:rPr>
                <w:rFonts w:cs="Times New Roman" w:ascii="Times New Roman" w:hAnsi="Times New Roman"/>
                <w:sz w:val="18"/>
                <w:szCs w:val="18"/>
              </w:rPr>
              <w:t xml:space="preserve">: The form-force relation in membrane structures, 3rd International Scientific Conference moNGeometrija 2012, Novi Sad, Serbia, June 21-24, 2012, ISBN 978-86-7892-405-7, Faculty of Technical Sciences Novi Sad, pp. 271-278.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b/>
                <w:bCs/>
                <w:sz w:val="18"/>
                <w:szCs w:val="18"/>
              </w:rPr>
              <w:t>Vojislav Nikolić</w:t>
            </w:r>
            <w:r>
              <w:rPr>
                <w:rFonts w:cs="Times New Roman" w:ascii="Times New Roman" w:hAnsi="Times New Roman"/>
                <w:sz w:val="18"/>
                <w:szCs w:val="18"/>
              </w:rPr>
              <w:t xml:space="preserve">, Vuk Milošević: Parametric Modeling in Architectural Design, 3rd International Scientific Conference moNGeometrija 2012, Novi Sad, Serbia, June 21-24, 2012, ISBN 978-86-7892-405-7, Faculty of Technical Sciences Novi Sad, pp. 329-334.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Danica Stanković, Mihailo Timotijević, </w:t>
            </w:r>
            <w:r>
              <w:rPr>
                <w:rFonts w:cs="Times New Roman" w:ascii="Times New Roman" w:hAnsi="Times New Roman"/>
                <w:b/>
                <w:bCs/>
                <w:sz w:val="18"/>
                <w:szCs w:val="18"/>
              </w:rPr>
              <w:t>Vojislav Nikolić</w:t>
            </w:r>
            <w:r>
              <w:rPr>
                <w:rFonts w:cs="Times New Roman" w:ascii="Times New Roman" w:hAnsi="Times New Roman"/>
                <w:sz w:val="18"/>
                <w:szCs w:val="18"/>
              </w:rPr>
              <w:t xml:space="preserve">: Kindergarten Architecture and Green Building Tehnologies, 12th International Scientific Conference VSU 2012, Sofia, Bulgaria, June 7-8, 2012, ISSN 1314-071X, „L. Karavelov“ Civil Engineering Higer School Sofia, Vol. 2, pp. IV-204-209.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Slaviša Kondić, </w:t>
            </w:r>
            <w:r>
              <w:rPr>
                <w:rFonts w:cs="Times New Roman" w:ascii="Times New Roman" w:hAnsi="Times New Roman"/>
                <w:b/>
                <w:bCs/>
                <w:sz w:val="18"/>
                <w:szCs w:val="18"/>
              </w:rPr>
              <w:t>Vojislav Nikolić</w:t>
            </w:r>
            <w:r>
              <w:rPr>
                <w:rFonts w:cs="Times New Roman" w:ascii="Times New Roman" w:hAnsi="Times New Roman"/>
                <w:sz w:val="18"/>
                <w:szCs w:val="18"/>
              </w:rPr>
              <w:t xml:space="preserve">, Vuk Milošević: Lighting Effects as a Method of Achieving Principles of Dynamic Architecture, 4th International Conference "Civil Engineering - Science and Practice", Žabljak, Montenegro, March 03-07, 2012, ISBN 978-86-82707-21-9, Faculty of Civil Engineering - University of Montenegro, Podgorica, pp. 1517-1524.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Vuk Milošević, </w:t>
            </w:r>
            <w:r>
              <w:rPr>
                <w:rFonts w:cs="Times New Roman" w:ascii="Times New Roman" w:hAnsi="Times New Roman"/>
                <w:b/>
                <w:bCs/>
                <w:sz w:val="18"/>
                <w:szCs w:val="18"/>
              </w:rPr>
              <w:t>Vojislav Nikolić</w:t>
            </w:r>
            <w:r>
              <w:rPr>
                <w:rFonts w:cs="Times New Roman" w:ascii="Times New Roman" w:hAnsi="Times New Roman"/>
                <w:sz w:val="18"/>
                <w:szCs w:val="18"/>
              </w:rPr>
              <w:t xml:space="preserve"> , Igor Bjelić: Multi-family Housing Space Flexibility Within the Structural Grid, 4th International Conference "Civil Engineering - Science and Practice", Žabljak, Montenegro, March 03-07, 2012, ISBN 978-86-82707-21-9, Faculty of Civil Engineering - University of Montenegro, Podgorica, pp. 1533-1539.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rPr>
            </w:pPr>
            <w:r>
              <w:rPr>
                <w:rFonts w:cs="Times New Roman" w:ascii="Times New Roman" w:hAnsi="Times New Roman"/>
                <w:sz w:val="18"/>
                <w:szCs w:val="18"/>
              </w:rPr>
              <w:t xml:space="preserve">Vuk Milošević, </w:t>
            </w:r>
            <w:r>
              <w:rPr>
                <w:rFonts w:cs="Times New Roman" w:ascii="Times New Roman" w:hAnsi="Times New Roman"/>
                <w:b/>
                <w:bCs/>
                <w:sz w:val="18"/>
                <w:szCs w:val="18"/>
              </w:rPr>
              <w:t>Vojislav Nikolić</w:t>
            </w:r>
            <w:r>
              <w:rPr>
                <w:rFonts w:cs="Times New Roman" w:ascii="Times New Roman" w:hAnsi="Times New Roman"/>
                <w:sz w:val="18"/>
                <w:szCs w:val="18"/>
              </w:rPr>
              <w:t xml:space="preserve">: Space Flexibility of Multi- family Housing, III International Symposium for students of doctoral studies in the field of Civil Engineering, Architecture and Enviromental Protection - PhIDAC, Novi Sad, Serbia, September 21- 23, 2011, ISBN 978-86-7892-336-4, University of Novi Sad, Faculty of Technical Sciences, pp. 195- 201.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Костић, A., Станковић, Д., Tанић, M., </w:t>
            </w:r>
            <w:r>
              <w:rPr>
                <w:rFonts w:cs="Times New Roman" w:ascii="Times New Roman" w:hAnsi="Times New Roman"/>
                <w:b/>
                <w:bCs/>
                <w:sz w:val="18"/>
                <w:szCs w:val="18"/>
              </w:rPr>
              <w:t>Николић, В.</w:t>
            </w:r>
            <w:r>
              <w:rPr>
                <w:rFonts w:cs="Times New Roman" w:ascii="Times New Roman" w:hAnsi="Times New Roman"/>
                <w:sz w:val="18"/>
                <w:szCs w:val="18"/>
              </w:rPr>
              <w:t xml:space="preserve"> (2017), ПОЛОЖАЈ САДРЖАЈА ЈАВНОГ КАРАКТЕРА У КОМПОЗИЦИЈИ СТУДЕНТСКИХ ДОМОВА, у монографији „Изградња студентских домова у Србији почетком 21. века“ Н.Цекић и М.Васов са сарадницима, Универзитет у Нишу, Грађевинско-архитектонски факултет, ИСБН ‎978-86-88601-24-5, стр.256-271.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4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rPr>
            </w:pPr>
            <w:r>
              <w:rPr>
                <w:rFonts w:cs="Times New Roman"/>
                <w:b/>
                <w:bCs/>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Nikola Cekić, Danica Stanković, </w:t>
            </w:r>
            <w:r>
              <w:rPr>
                <w:rFonts w:cs="Times New Roman" w:ascii="Times New Roman" w:hAnsi="Times New Roman"/>
                <w:b/>
                <w:bCs/>
                <w:sz w:val="18"/>
                <w:szCs w:val="18"/>
              </w:rPr>
              <w:t>Vojislav Nikolić</w:t>
            </w:r>
            <w:r>
              <w:rPr>
                <w:rFonts w:cs="Times New Roman" w:ascii="Times New Roman" w:hAnsi="Times New Roman"/>
                <w:sz w:val="18"/>
                <w:szCs w:val="18"/>
              </w:rPr>
              <w:t>, Aleksandra Kostić, UMETNIČKO-ISTORIJSKA DESTRUKCIJA U EKOURBARHITEKTURI, III nacionalni naučni skup sa međunarodnim učešćem:”Balkan Art Forum 2015.” - BARTF 2015. Niš, 09-10. oktobar 2015. godine. UMETNOST I KULTURA DANAS: KRIZA U UMETNOSTI - UMETNOST U KRIZI. Zbornik radova sa naučnog skupa, Niš, 9 - 10. oktobar 2015. ISBN 978-86-85239-41-0, UDK 728.1(1-21):316.7, s. 149-15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6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Georgia" w:hAnsi="Georgia" w:eastAsia="Calibri" w:cs="Georgia"/>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temextrafieldsvalue">
    <w:name w:val="itemextrafieldsvalu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47:00Z</dcterms:created>
  <dc:creator>J</dc:creator>
  <dc:description/>
  <cp:keywords/>
  <dc:language>en-US</dc:language>
  <cp:lastModifiedBy>Vojislav Nikolic</cp:lastModifiedBy>
  <dcterms:modified xsi:type="dcterms:W3CDTF">2020-02-05T13:16:00Z</dcterms:modified>
  <cp:revision>8</cp:revision>
  <dc:subject/>
  <dc:title/>
</cp:coreProperties>
</file>