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ПРЕДРАГ М ПЕТРОНИЈЕ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ТЕХНИЧКА МЕХАНИКА И ТЕОРИЈА КОНСТРУКЦИЈ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-5" w:hanging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18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-5" w:hanging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2010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-5" w:hanging="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радник у настав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0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Predrag</cp:lastModifiedBy>
  <dcterms:modified xsi:type="dcterms:W3CDTF">2020-02-05T19:20:00Z</dcterms:modified>
  <cp:revision>3</cp:revision>
  <dc:subject/>
  <dc:title/>
</cp:coreProperties>
</file>