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1650365</wp:posOffset>
                  </wp:positionV>
                  <wp:extent cx="1358265" cy="156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12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Предраг М  Петроније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81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6362850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66"/>
                <w:shd w:fill="FFFFFF" w:val="clear"/>
              </w:rPr>
              <w:t>predrag.petronijev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едраг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етронијевић је </w:t>
            </w:r>
            <w:r>
              <w:rPr>
                <w:rFonts w:cs="Times New Roman" w:ascii="Times New Roman" w:hAnsi="Times New Roman"/>
                <w:szCs w:val="24"/>
              </w:rPr>
              <w:t>o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новне студије започео на Грађевинско-архитектонском факултету Универзитета у Нишу у школској 2000/2001 години, конструкторски смер. Дана 05.07.2007. године завршио је основне студије на Грађевинско-архитектонском факултету Универзитета у Нишу, као најбољи дипломирани студент у генерацији. Школске 2007/2008 године уписао је прву годину докторских студија на Грађевинско-архитектонском факултету у Нишу. Докторску дисертацију под називом „Анализа перформанси армиранобетонских зидова при сеизмичким дејствима“ одбранио је дана 30.09.2017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одине под менторством професора емеритуса Радомира Фолића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раг Петронијевић је 2009. године изабран у звање сарадника у настави за ужу научну област Техничка механика и теорија конструкција на Грађевинско-архитектонском факултету Универзитета у Нишу. У звање асистента за ужу научну област Техничка механика и теорија конструкција на Грађевинско-архитектонском факултету Универзитета у Нишу изабран је 2010. године. У звање доцента за ужу научну област Техничка механика и теорија конструкција на Грађевинско-архитектонском факултету Универзитета у Нишу изабран је 2018. године. Петронијевић Предраг је учесник пројеката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ТР 16001, ТР 36016 и ТР 36028 под покровитељством Министарства просвете, науке и технолошког развоја. Изводи наставу на предметима: техничка механика 1, отпорност материјала, примена рачунара у пројектовању конструкција и рачунарско цртање у грађевинарству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Техничку механику и теорију конструкција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Predrag</cp:lastModifiedBy>
  <dcterms:modified xsi:type="dcterms:W3CDTF">2020-02-06T03:24:00Z</dcterms:modified>
  <cp:revision>6</cp:revision>
  <dc:subject/>
  <dc:title/>
</cp:coreProperties>
</file>