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Грађевинско-архитектонски 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ф</w:t>
            </w:r>
            <w:r>
              <w:rPr>
                <w:rFonts w:eastAsia="TimesNewRomanPS-BoldMT;Times New Roman" w:cs="Times New Roman" w:ascii="Times New Roman" w:hAnsi="Times New Roman"/>
              </w:rPr>
              <w:t>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9360" cy="122936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36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12293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Небојша (Милен) Давид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Брус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3 402 485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bojsa.david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9355" w:type="dxa"/>
              <w:jc w:val="left"/>
              <w:tblInd w:w="426" w:type="dxa"/>
              <w:tblLayout w:type="fixed"/>
              <w:tblCellMar>
                <w:top w:w="29" w:type="dxa"/>
                <w:left w:w="0" w:type="dxa"/>
                <w:bottom w:w="29" w:type="dxa"/>
                <w:right w:w="0" w:type="dxa"/>
              </w:tblCellMar>
            </w:tblPr>
            <w:tblGrid>
              <w:gridCol w:w="1184"/>
              <w:gridCol w:w="8171"/>
            </w:tblGrid>
            <w:tr>
              <w:trPr>
                <w:cantSplit w:val="true"/>
              </w:trPr>
              <w:tc>
                <w:tcPr>
                  <w:tcW w:w="118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28.04.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2014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Arial Narrow" w:hAnsi="Arial Narrow" w:eastAsia="Times New Roman" w:cs="Arial Narrow"/>
                      <w:lang w:val="en-GB" w:eastAsia="ar-SA"/>
                    </w:rPr>
                  </w:pPr>
                  <w:r>
                    <w:rPr>
                      <w:rFonts w:eastAsia="Times New Roman" w:cs="Arial Narrow" w:ascii="Arial Narrow" w:hAnsi="Arial Narrow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07.04.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2004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Arial Narrow" w:hAnsi="Arial Narrow" w:eastAsia="Times New Roman" w:cs="Arial Narrow"/>
                      <w:lang w:val="en-GB" w:eastAsia="ar-SA"/>
                    </w:rPr>
                  </w:pPr>
                  <w:r>
                    <w:rPr>
                      <w:rFonts w:eastAsia="Times New Roman" w:cs="Arial Narrow" w:ascii="Arial Narrow" w:hAnsi="Arial Narrow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Arial Narrow" w:hAnsi="Arial Narrow" w:eastAsia="Times New Roman" w:cs="Arial Narrow"/>
                      <w:lang w:val="en-GB" w:eastAsia="ar-SA"/>
                    </w:rPr>
                  </w:pPr>
                  <w:r>
                    <w:rPr>
                      <w:rFonts w:eastAsia="Times New Roman" w:cs="Arial Narrow" w:ascii="Arial Narrow" w:hAnsi="Arial Narrow"/>
                      <w:lang w:val="en-GB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sr-Latn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textAlignment w:val="center"/>
                    <w:rPr>
                      <w:rFonts w:ascii="Times New Roman" w:hAnsi="Times New Roman" w:eastAsia="Times New Roman" w:cs="Times New Roman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RS" w:eastAsia="ar-SA"/>
                    </w:rPr>
                    <w:t>09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.12.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1983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</w:r>
                </w:p>
              </w:tc>
              <w:tc>
                <w:tcPr>
                  <w:tcW w:w="817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Стечени научни нази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 xml:space="preserve">Доктор техничких наук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Ужа научна обла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>Грађевинска геотех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Докторска дисертација</w:t>
                  </w:r>
                  <w:r>
                    <w:rPr>
                      <w:rFonts w:eastAsia="Times New Roman" w:cs="Times New Roman" w:ascii="Times New Roman" w:hAnsi="Times New Roman"/>
                      <w:lang w:val="ru-RU" w:eastAsia="ar-SA"/>
                    </w:rPr>
                    <w:t xml:space="preserve">: Примена пробабилистичког концепта у геотехничким рачунским анализама стабилности </w:t>
                  </w:r>
                  <w:r>
                    <w:rPr>
                      <w:rFonts w:eastAsia="Times New Roman" w:cs="Times New Roman" w:ascii="Times New Roman" w:hAnsi="Times New Roman"/>
                      <w:lang w:val="sr-Latn-CS" w:eastAsia="ar-S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одбрањена на Грађевинско-архитектонском факултет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Универзитета у Ниш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рбиј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Стечени научни нази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 xml:space="preserve">Магистар техничких наук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Ужа научна област: Грађевинска геотехни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Постдипломске студије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Универзитет у Ниш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Грађевинско-архитектонски факултет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Ниш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рбиј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)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4" w:right="113" w:hanging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Магистарска теза</w:t>
                  </w:r>
                  <w:r>
                    <w:rPr>
                      <w:rFonts w:eastAsia="Times New Roman" w:cs="Times New Roman" w:ascii="Times New Roman" w:hAnsi="Times New Roman"/>
                      <w:lang w:val="ru-RU" w:eastAsia="ar-SA"/>
                    </w:rPr>
                    <w:t xml:space="preserve">: Анализа главних утицаја на рачунску стабилност косина и избор погодног поступка прорачуна методом граничне равнотеже </w:t>
                  </w:r>
                  <w:r>
                    <w:rPr>
                      <w:rFonts w:eastAsia="Times New Roman" w:cs="Times New Roman" w:ascii="Times New Roman" w:hAnsi="Times New Roman"/>
                      <w:lang w:val="sr-Latn-CS" w:eastAsia="ar-S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одбрањена на Грађевинско-архитектонском факултет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Универзитета у Ниш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рбиј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right="113" w:hanging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Стечени стручни нази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ar-SA"/>
                    </w:rPr>
                    <w:t>Дипломирани инжењер грађевинарств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right="113" w:hanging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Дипломск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e 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петогодишње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тудије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Универзитет у Ниш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Грађевински факултет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Ниш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рбиј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right="113" w:hanging="0"/>
                    <w:jc w:val="both"/>
                    <w:rPr>
                      <w:rFonts w:ascii="Times New Roman" w:hAnsi="Times New Roman" w:eastAsia="Times New Roman" w:cs="Times New Roman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Одсек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Грађевинс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right="113" w:hanging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мер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Саобраћајно-конструкторс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right="113" w:hanging="0"/>
                    <w:jc w:val="both"/>
                    <w:rPr>
                      <w:rFonts w:ascii="Times New Roman" w:hAnsi="Times New Roman" w:eastAsia="Times New Roman" w:cs="Times New Roman"/>
                      <w:lang w:val="en-GB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Дипломски рад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 xml:space="preserve">Идејни пројекат армирано-бетонског моста преко реке Нишаве у Медошевцу, Ниш </w:t>
                  </w:r>
                  <w:r>
                    <w:rPr>
                      <w:rFonts w:eastAsia="Times New Roman" w:cs="Times New Roman" w:ascii="Times New Roman" w:hAnsi="Times New Roman"/>
                      <w:lang w:val="sr-Latn-CS" w:eastAsia="ar-S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одбрањен на Грађевинском факултет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Универзитета у Нишу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 w:eastAsia="ar-SA"/>
                    </w:rPr>
                    <w:t>Србија</w:t>
                  </w:r>
                  <w:r>
                    <w:rPr>
                      <w:rFonts w:eastAsia="Times New Roman" w:cs="Times New Roman" w:ascii="Times New Roman" w:hAnsi="Times New Roman"/>
                      <w:lang w:val="en-GB" w:eastAsia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bookmarkStart w:id="0" w:name="_Hlk31835055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АДНО ИСКУ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28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4 – данас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Доцент 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ниверзитет у Нишу, Грађевинско-архитектонски факултет – Катедра за грађевинску геотехн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става (предавања и вежбања) на предметима: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ханика тла </w:t>
            </w: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ложено фундирање </w:t>
            </w: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еотехника саобраћајница </w:t>
            </w: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рављање ризицима у геотехници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мастер академске студиј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04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14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систен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ниверзитет у Нишу, Грађевинско-архитектонски факултет – Катедра за грађевинску гео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984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2004      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тручни сарадник на научно-истраживачком пројект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ниверзитет у Нишу, Грађевински факултет – Катедра за грађевинску геотехник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УЧЕШЋЕ НА НАУЧНОИСТРАЖИВАКИМ ПРОЈЕК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08 – 2010                        „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CS"/>
              </w:rPr>
              <w:t>Теоријска и експериментална анализа интеракције плитких темеља и тла за потребе унапређења домаће регулативе и примене система еврокодов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“  (TР 16021)  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Министарство за науку и технолошки развој Републике Србије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08 – 2010                  „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CS"/>
              </w:rPr>
              <w:t>Разрада и имплементација методологије процене стања и санације оштећења бетонских конструкција објеката водопривредних система узрокованих абразијом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“  (TР 22002)  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Министарство за науку и технолошки развој Републике Србије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5" w:right="112" w:hanging="279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11 – дана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CS"/>
              </w:rPr>
              <w:t>Развој и унапређење метода за анализу интеракције конструкције и тла на основу теоријских и експерименталних истраживањ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“ (ТР 36028)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Министарство просвете, науке и технолошког развоја Републике Србије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5" w:right="112" w:hanging="279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11 – дана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CS"/>
              </w:rPr>
              <w:t>Експериментална и теоријска истраживања линијских и површинских система са полукрутим везама са аспекта теорије другог реда и стабилности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“ (ТР 36016)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Министарство просвете, науке и технолошког развоја Републике Србије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ЦЕНЗИРАЊЕ ПУБЛИКАЦИЈА И РАДОВА У МЕЂУНАРОДНИМ ЧАСОПИСИ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288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7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цензент универзитетских уџбеник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''Инжењерска геологија'' аутора Драгутина Јевремовића и Срђана Костића (издавач: Грађевинско-архитектонски факултет Универзитета у Нишу) и ''Збирка задатака из фундирања'' аутора Зорана Бонића (издавач: Грађевинско-архитектонски факултет Универзитета у Ниш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анас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Рецензент међународног часописа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''Technical Gazette'' (Tehnički Vjesnik), Scientific professional journal of technical faculties of the J. J. Strossmayer, University of Osij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анас     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Рецензент међународног часописа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''Facta Universitatis'', Series: Architecture and Civil Engineering,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University of Ni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ЧЛАНСТВО У ПРОФЕСИОНАЛНИМ ОРГАНИЗАЦИЈА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288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1 - данас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lang w:val="ru-RU" w:eastAsia="en-GB"/>
              </w:rPr>
              <w:t>Члан Kомисије за стандарде и сродне документе ISS/KS U 182 – Геотехника, Института за стандардизацију Републике Србије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анас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  <w:t xml:space="preserve">Члан </w:t>
            </w:r>
            <w:r>
              <w:rPr>
                <w:rFonts w:eastAsia="Times New Roman" w:cs="Times New Roman" w:ascii="Times New Roman" w:hAnsi="Times New Roman"/>
                <w:lang w:val="ru-RU" w:eastAsia="en-GB"/>
              </w:rPr>
              <w:t>Српског друштва за механику тла и геотехничко инжењерство (СДМТГ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анас                       Члан </w:t>
            </w:r>
            <w:r>
              <w:rPr>
                <w:rFonts w:eastAsia="Times New Roman" w:cs="Times New Roman" w:ascii="Times New Roman" w:hAnsi="Times New Roman"/>
                <w:lang w:val="ru-RU" w:eastAsia="en-GB"/>
              </w:rPr>
              <w:t>Међународног друштва за механику тла и геотехничко инжењерство (International Society for Soil Mechanics and Geotechnical Engineering - ISSMGE)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НТОРСТВА И УЧЕШЋЕ У РАДУ КОМИСИЈА ЗА ОДБРАНУ МАСТЕР И ДИПЛОМСКИХ РА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анас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ентор</w:t>
            </w:r>
            <w:r>
              <w:rPr>
                <w:rFonts w:cs="Times New Roman" w:ascii="Times New Roman" w:hAnsi="Times New Roman"/>
                <w:lang w:val="sr-RS"/>
              </w:rPr>
              <w:t xml:space="preserve"> 7 дипломских и мастер ра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Грађевинско-архитектонском факултету Универзитета у Ниш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анас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 xml:space="preserve"> 65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1"/>
                <w:lang w:val="sr-CS" w:eastAsia="zh-CN"/>
              </w:rPr>
              <w:t xml:space="preserve">комисија за одбрану завршних-дипломских и завршних-мастер радова на основним и мастер академским студијама Студијског програма Грађевинарство на Грађевинско-архитектонском факултету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 xml:space="preserve">Универзитет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1"/>
                <w:lang w:val="sr-CS" w:eastAsia="zh-CN"/>
              </w:rPr>
              <w:t>у Ниш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дра за грађевинску геотехн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68"/>
        </w:tabs>
        <w:ind w:left="6668" w:hanging="233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715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  <w:szCs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0:00Z</dcterms:created>
  <dc:creator>J</dc:creator>
  <dc:description/>
  <cp:keywords/>
  <dc:language>en-US</dc:language>
  <cp:lastModifiedBy>Nebojša Davidović</cp:lastModifiedBy>
  <dcterms:modified xsi:type="dcterms:W3CDTF">2020-02-06T08:45:00Z</dcterms:modified>
  <cp:revision>30</cp:revision>
  <dc:subject/>
  <dc:title/>
</cp:coreProperties>
</file>