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МИЛИЦА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БРАНИСЛАВ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ЉУБЕНОВ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Igić, M., Mitković, M., Mitković, P., Dinić-Branković, M., Đekić, J., Protić, I.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Ljubenović, M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, Rural Tourism Development as a Catalyst of Urban-Rural Synergy in the Region of Southern and Eastern Serbia. In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Handbook of Research on Urban-Rural Synergy Development Through Housing, Landscape, and Tourism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 IGI Global, 2020. pp. 172-192, DOI: 10.4018/978-1-5225-9932-6.ch00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1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Ljubenović, M.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Mitković, P., Using Structural Analysis to Identify Key Factors in the Future Development of the City of Niš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Journal of Urban Planning and Development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ol. 144, No. 3, 2018, pp. 05018014-1 - 05018014-14, DOI: 10.1061/(ASCE)UP.1943-5444.000046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Mitković, P. B., Đekić J.P., Mitković, M. P., Igic M.Z., Dinić Branković, M.M., Bogdanović Protić, I.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Ljubenović, M. B.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Urban and Architectural Character of Thermal Ambient Influences in Operation of Photovoltaic Panels on Buildings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Thermal Science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VINCA INST NUCLEAR SCI, vol. 22, 2018, pp. S1613 - S1622, issn: 0354-9836, doi: 10.2298/TSCI18S5613M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Ignjatović, M. G,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 Blagojević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 xml:space="preserve"> B. D., Stojiljković, M. M., Mitrović, D. M., Anđelković, A.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GB"/>
              </w:rPr>
              <w:t>., Ljubenović, M. B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 xml:space="preserve">: Sensitivity Analysis for Daily Building Operation from the Energy and Thermal Comfort Standpoint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 w:eastAsia="en-GB"/>
              </w:rPr>
              <w:t>Thermal Science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, Vol. 20, Suppl. 5, 2016, pp. S1485-S1500. ISSN 2334-7163 DOI: 10.2298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TSCI16S5485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, http://thermalscience.vinca.rs/2016/supplement-5/2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Stojanović, B.V., Janevski, J.N., Mitković, P.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Stojanović, M.B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, Ignjatović, M.G., Thermally activated building systems in context of increasing building energy efficiency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Thermal Science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Vol. 18, No. 3, 20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pp. 1011-1018. DOI: 10.2298/TSCI1403011S, ISSN0354-9836, UDC:62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Andjel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., Stojan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., Stoji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., Janevski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J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N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Stojan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Thermal mass impact on energy performance of a low, medium, and heavy mass building in Belgrade,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Thermal scienc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 Vol. 16, Suppl. 2, 2012, pp. S447-S459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DO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: 10.2298/TSCI120409182A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SSN0354-983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ogdanović Protić, I., Mitković, P. 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Ljubenović, M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Criteria and aspects of quality of open spaces in high-rise housing neighbourhoods in the process of urban revitalization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Facta universitatis-series: Architecture and Civil Engineeri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 Serie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Vol. 17, No 2, 2019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SN 0354-4605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pp. 221-233, DOI: 10.2298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UACE190329013B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Ljubenović, M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Mitković, P., Stojanović, B., Ignjatović, M., Janevski, J., Živković, P., Intelligent skin and occupancy in the context of increasing energy efficiency in buildings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ANNALS of Faculty Engineering Hunedoara – International Journal of Engineering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ol. XVI, No. 3, 2018, ISSN 1584 - 2665 (printed version); ISSN 2601 - 2332 (online), pp. 201-20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Bogdanović Protić, I., Dinić Branković, M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gić, M.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Ljubenović, M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,  Mitković, M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alities of tenants participation in the revitalization of open spaces in complexes with high-rise housing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Facta universitatis-series: Architecture and Civil Engineeri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 Serie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Vol. 16, No 2, 2018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SN 0354-4605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pp. 203 – 211, DOI: 10.2298/FUACE171218003B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>Stojan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, Mit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en-US"/>
              </w:rPr>
              <w:t>P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 xml:space="preserve">, Mitković, M., The scenario method in urban planning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 w:eastAsia="en-US"/>
              </w:rPr>
              <w:t>Facta universitatis-series: Architecture and Civil Engineeri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 w:eastAsia="en-US"/>
              </w:rPr>
              <w:t xml:space="preserve"> Series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 xml:space="preserve">, Vol. 12, No 1, 2014, pp. 81 – 95, DOI: 10.2298/FUACE1401081S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GB" w:eastAsia="en-US"/>
              </w:rPr>
              <w:t>UDC 711.4=11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Bogdanović Protić, I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Ljubenović, M.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Igic M., Vasov, M., Mitković, M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munity gardens in the process of revitalization of open spaces in residential neighbourhoods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 xml:space="preserve">Conference Proceedings of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th INTERNATIONAL CONFERENCE Contemporary achievements in civil engineering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23-24. April 2019. Subotica, SERBIA, pp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GB"/>
              </w:rPr>
              <w:t xml:space="preserve">837-844, ISB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8-86-80297-73-6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GB"/>
              </w:rPr>
              <w:t>, Faculty Of Civil Engineering Subotic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2019. DOI: 10.14415/konferencijaGFS2019.077, UDK: 711.4:712.2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Bogdanović Protić, I., Dinić Branković, M., Mitković, P.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Ljubenović, M.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mal comfort of Niš fortress park in the summer period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Conference Proceedings of 5th International Academic Conference on Places and Technologies, 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pp. 666-674. Places &amp; Technologies 2018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lgrade, 2018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versity of Belgrade - Faculty of Architecture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ISB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8-86-7924-199-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Ljubenović, M.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Igić, M., Đekić, J., Bogdanović Protić, I., Momčilović Petronijević, A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cs of dynamics of shrinking small towns in Serbia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Conference Proceedings of 5th International Academic Conference on Places and Technologies, 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pp. 879-887. Places &amp; Technologies 2018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lgrade, 2018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versity of Belgrade - Faculty of Architecture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ISB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8-86-7924-199-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Ig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Ljubenović, M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Đekić, J., Mitković, M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lanced regional development of rural areas in the light of climate change in Serbia– opportunities and challenges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Conference Proceedings of 5th International Academic Conference on Places and Technologies, 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pp. 888-899. Places &amp; Technologies 2018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lgrade, 2018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versity of Belgrade - Faculty of Architecture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ISB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8-86-7924-199-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Bogdanović Protić, I., Mitković, P., Dinić Branković, M.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Ljubenović, M.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Quality criteria of urban spaces in high-rise residential complexes in the process of urban regeneration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eedings of 2nd International Conference on Urban Planning- ICUP 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ovember 14-17, 2018, Faculty of Civil Engineering and Architecture of the University of Niš, Urban Planning Cluster, Niš, pp. 171-179. ISBN 978-86-88601-36-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Ljubenović, M.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ogdanović Protić, I., Mitković, M., Igić, M., Đekić, J.,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pplicability of theoretical approaches of urban shrinkage to small towns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eedings of 2nd International Conference on Urban Planning- ICUP 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ovember 14-17, 2018, Faculty of Civil Engineering and Architecture of the University of Niš, Urban Planning Cluster, Niš, pp. 227-235. ISBN 978-86-88601-36-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gić, M., Mitković, P., Dinić Branković, M., Đekić, J.,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Ljubenović, M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, Mitković, M., Revitalization of devastated rural areas in the Region of Southern and Eastern Serbia: a review of existing development patterns, potentials and planning policies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eedings of 2nd International Conference on Urban Planning- ICUP 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ovember 14-17, 2018, Faculty of Civil Engineering and Architecture of the University of Niš, Urban Planning Cluster, Niš, pp. 357-365. ISBN 978-86-88601-36-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GB"/>
              </w:rPr>
              <w:t>Ljubenović, M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eastAsia="en-GB"/>
              </w:rPr>
              <w:t xml:space="preserve"> Stojanović, B., Janevski, J., Ignjatović, M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ct of Thermal Mass on Dynamic Heat-Transfer Characteristics of Insulated Building Walls, The 4th International conference MECHANICAL ENGINEERING IN XXI CENTURY, The 4th International conference MECHANICAL ENGINEERING IN XXI CENTURY, pp. 77 - 81, 978-86-6055-103-2, 18000 Nis, 1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Mitković M., Đekić J., Mitković P.,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Igić M.,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 xml:space="preserve"> Dinić Branković M., Bogdanović Protić I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GB"/>
              </w:rPr>
              <w:t>Ljubenović, M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: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GB" w:eastAsia="en-GB"/>
              </w:rPr>
              <w:t>Urban and architectural character of thermal ambient influences in operation of photovoltaic panels on buildings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 w:eastAsia="en-GB"/>
              </w:rPr>
              <w:t>18th Symposium on Thermal Science and Engineering of Serb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 w:eastAsia="en-GB"/>
              </w:rPr>
              <w:t xml:space="preserve"> SimTerm 20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 w:eastAsia="en-GB"/>
              </w:rPr>
              <w:t xml:space="preserve">, Sokobanja, Serbia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October 17–20, 2017,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pp. 39-46, ISBN 978-86-6055-098-1, University of Niš, Faculty of Mechanical Engineering Niš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, http://simterm.masfak.ni.ac.rs/index.html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jubenović, M.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gnjatović, M. G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Janevski, J.N., Stojanović, B.V.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The Impact of the Wall Structure on its Dynamic Characteristic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8th Symposium on Thermal Science and Engineering of Serbia- SimTerm 2017, Sokobanja, Serbi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tober 17–20, 2017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p. 87-94, ISBN 978-86-6055-098-1, University of Niš, Faculty of Mechanical Engineering Niš, http://simterm.masfak.ni.ac.rs/index.html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 xml:space="preserve">Igić, M., Mitković, M., Mitković, P., Dinić Branković, M., Đekić, J., Bogdanović Protić, I.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GB"/>
              </w:rPr>
              <w:t>Ljubenović, M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. Strategies for Rural Tourism Development in Nišava District in Southeastern Serbia as Main Hub for Urban and Rural Synergy. In: Dž. Bijedić, A. Krstić-Furundžić, M. Zečević (Eds.)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  <w:t>Book of Conference Proceedings of Fourth International Academic Conference on Places and Technologies, 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pp. 608-623. Places &amp; Technologies 2017 Sarajevo, Bosnia and Herzegovina, June 8-9, 2017. Sarajevo: Faculty of Architecture, ISBN 978-9958-691-56-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Bogdanović-Protić, I., Ig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Ljubenović, M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, Mitković, M., Possible directions for revitalization of open spaces in high-rise housing complexes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Proceedings of 1st International Conference on Urban Planning- ICUP 2016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, 18-19.11.2016., Faculty of Civil Engineering and Architecture of the University of Niš, Urban Planning Cluster, Niš, pp. 111-116. ISBN 978-86-88601-22-1, http://upcluster.org/doc/icup2016/ICUP2016_PROCEEDINGS_digital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Ljubenović, M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, Dinic-Branković, M., Bogdanović-Protić, I., Mitković, M., Future of cities – opportunities and challenges of scenario approach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Proceedings of 1st International Conference on Urban Planning- ICUP 2016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, 18-19.11.2016., Faculty of Civil Engineering and Architecture of the University of Niš, Urban Planning Cluster, Niš, pp. 133-140. ISBN 978-86-88601-22-1,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http://upcluster.org/doc/icup2016/ICUP2016_PROCEEDINGS_digital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Ig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Ljubenović, M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, Dinic-Branković, M., Mitković, P., Djurić, J., Planning problems in urban – rural settlements of City of Niš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Proceedings of 1st International Conference on Urban Planning- ICUP 2016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, 18-19.11.2016., Faculty of Civil Engineering and Architecture of the University of Niš, Urban Planning Cluster, Niš, pp. 177-186. ISBN 978-86-88601-22-1,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http://upcluster.org/doc/icup2016/ICUP2016_PROCEEDINGS_digital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Stojanović, B.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Janevski, J.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Ljubenović, M.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Ignjatović, M.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GB"/>
              </w:rPr>
              <w:t xml:space="preserve">, Mitrović, D., Central Heating of Buildings with integrated thermally activated Building Systems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en-GB"/>
              </w:rPr>
              <w:t>17th Symposium on Thermal Science and Engineering of Serb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 w:eastAsia="en-GB"/>
              </w:rPr>
              <w:t xml:space="preserve"> SimTerm 20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GB"/>
              </w:rPr>
              <w:t>Sokobanja, Serbia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GB"/>
              </w:rPr>
              <w:t>October 20–23, 2015, pp. 452-458, ISBN 978-86-6055-076-9, University of Niš, Faculty of Mechanical Engineering Niš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, http://simterm.masfak.ni.ac.rs/index.html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Stojanović, B.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Janevski, J.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Ljubenović, M.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Ignjatović, M.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GB"/>
              </w:rPr>
              <w:t xml:space="preserve">, Mitrović, D., Impact of disconnecting the Apartment from Central Heating System in Multi-Family Building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en-GB"/>
              </w:rPr>
              <w:t>17th Symposium on Thermal Science and Engineering of Serb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 w:eastAsia="en-GB"/>
              </w:rPr>
              <w:t xml:space="preserve"> SimTerm 20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GB"/>
              </w:rPr>
              <w:t>Sokobanja, Serbia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en-GB"/>
              </w:rPr>
              <w:t xml:space="preserve"> October 20–23, 201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GB"/>
              </w:rPr>
              <w:t xml:space="preserve"> pp. 666-670, ISBN 978-86-6055-076-9, University of Niš, Faculty of Mechanical Engineering Niš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, http://simterm.masfak.ni.ac.rs/index.html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>Stojan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Cekić, N., Bjelić, I., The role of culture in the urban regeneration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nternational Scientific Conference of MKS-2013-014, "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"/>
              </w:rPr>
              <w:t>DESIGN, ARCHITECTURE, BUILDING AND REPAIR: CLASSIC AND MODERNIT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"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irov - Russia, December 2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Latn-RS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- 2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Latn-RS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2013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. 50-6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 ISBN 978-5-906223-81-4, UDK 72.012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BK 85, D4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en-US"/>
              </w:rPr>
              <w:t>Stojan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en-US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nevski, J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>Stojan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,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njatović, M.,  Building Facade with Temperature Barrier in Context of Increasing Building Energy Efficiency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eedings - 16th Symposium on Thermal Science and Engineering of Ser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okobanja, Serbia, October 22–25, 2013 / SimTerm 2013, University of Niš, Faculty of Mechanical Engineering Niš, pp. 475-492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SBN 978-86-6055-043-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ković, B., Nikolić,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>Stojan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ikolić, O., Milošević, V., Marković, S., Determining important factors for improving the energy efficiency, optimal economic and ecological characteristics of a building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eedings - 16th Symposium on Thermal Science and Engineering of Serbia, Sokoban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erbia, October 22–25, 2013 / SimTerm 2013, University of Niš, Faculty of Mechanical Engineering Niš, pp. 472-484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SBN 978-86-6055-043-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>Stojan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Petković, N., Mitković, P., Culture and creativity as driving forces for urban regeneration in Serbia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WASET ICACUEE 2012: International Conference on Architecture, Civil, Urban and Environmental Engineering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July 11-12, 2012, Stockholm Sweden. Proceedings of World Academy of Science, Engineering and Technology, Issue 67, pp. 669-674. pISSN 2010-376X, eISSN 2010-377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Cekić, N., Bjelić, I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>Stojan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Architecture as a cultural factor in creation of urban identity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Second international scientific conference "TRADITION, MODERNIZATION AND IDENTITIES", with the topic:"Traditional and modern in the culture of Serbian and other Balkan peoples"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 University of Niš, The Faculty of Philosophy - Center for sociological research, ISBN 978-86-7379-244-6, UDK 316.7:72, s. 411-417, Niš, 25-26th May 201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>Stojan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Petković, N., Urban transformation-scenario of the International Trade Fair grounds in Thessaloniki into Sustainable Landscape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oceedings - 3rd International Symposium for Students of Doctoral studies in the fields of Civil Engineering, Architecture and Environmental Protection / PhiDAC 2011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University of Novi Sad, Faculty of Technical Sciences, pp. 325-332, ISBN 978-86-7892-336-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Stanković,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>Stojan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Petković, N., Possibilities and Importance of Industrial Building Heritage Revitalisation and Adaptive Reuse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oceedings - 3rd International Symposium for Students of Doctoral studies in the fields of Civil Engineering, Architecture and Environmental Protection / PhiDAC 2011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University of Novi Sad, Faculty of Technical Sciences, pp. 247-254, ISBN 978-86-7892-336-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>Stojan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Petković, N., Mitković, P., The Role of the Intelligent Building Skin in Increasing Energy Efficiency in Buildings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oceedings - 15th Symposium on Thermal Science and Engineering of Serbia, Sokobanja, Serbia, October 18–21, 2011 / SimTerm 2011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University of Niš, Faculty of Mechanical Engineering Niš, pp. 728-734. ISSN / ISBN 978-86-6055-018-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en-GB"/>
              </w:rPr>
              <w:t>Ljubenović, M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eastAsia="en-GB"/>
              </w:rPr>
              <w:t xml:space="preserve">, Mitković, P., Stojanović, B., Ignjatović, M., Janevski, J., Živković, P., Intelligent skin and occupancy in the context of increasing energy efficiency in buildings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 w:eastAsia="en-GB"/>
              </w:rPr>
              <w:t xml:space="preserve">Book of Abstracts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6th international conference of applied science, IC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2018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, Banja Luka, 2018, pp. 159, ISBN  978-99938-39-80-4, University of Banja Luka, Faculty of Mechanical Engineering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gić, M., Mitković, P., Dinić Branković, M., Đekić, J.,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juben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Mitković, M., Politike ruralnog razvoja u zemljama Nordijskog regiona – strateški okvir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Zbornik radova Građevinsko-arhitektonskog fakultet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.33, 2018, ISSN 1452-2845, pp. 1-1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Ljubenović, M.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Bogdanović Protić, I., Igić, M., Đekić, J., Mitković, M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katori urbanog opadanja malih gradova u Srbiji – primer Regiona Južne i Istočne Srbije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Zbornik radova Građevinsko-arhitektonskog fakultet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.33, 2018, ISSN 1452-2845, pp. 89-10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 xml:space="preserve">Stojanović, M.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Energetsko ekološki aspekti inteligentnih omotača zgrada, Nauka + Praksa 2010, (13), pp. 133-13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>Stojan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U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bani modeli i mogućnost njihove primene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eedings - 2nd International Symposium for Students of Doctoral studies in the fields of Civil Engineering, Architecture and Environmental Protection / PhiDAC 20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niversity of Novi Sad, Faculty of Technical Sciences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val="en-GB" w:eastAsia="en-US"/>
              </w:rPr>
              <w:t xml:space="preserve">Bogdanović Protić, I., Mitković, P., Vasilevska Lj., </w:t>
            </w:r>
            <w:r>
              <w:rPr>
                <w:sz w:val="18"/>
                <w:szCs w:val="18"/>
                <w:lang w:val="en-GB" w:eastAsia="en-US"/>
              </w:rPr>
              <w:t>Ljubenović M.,</w:t>
            </w:r>
            <w:r>
              <w:rPr>
                <w:b w:val="false"/>
                <w:sz w:val="18"/>
                <w:szCs w:val="18"/>
                <w:lang w:val="en-GB" w:eastAsia="en-US"/>
              </w:rPr>
              <w:t>  Mitković M.:  Revitalization of public open spaces in residential areas in the city of Niš, 3rd International exhibition Housing 2019, catalogue, pp. 90-91., ISBN 978-86-88601-44-3, Faculty of Civil Engineering and Architecture, November 201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 xml:space="preserve">Mitković P., Vasilevska Lj., Dinić Branković M., Bogdanović Protić I., Đekić J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GB"/>
              </w:rPr>
              <w:t>Ljubenović M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,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Igić M.,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Mitković M., Vasilevska M.:  Application of mixed use concept in order to improve quality of housing - the case of central zone of Niš, Second International exhibition Housing 2017 catalogue, pp. 119-120., ISBN 978-86-88601-31-3, Faculty of Civil Engineering and Architecture, November 20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1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Milica</cp:lastModifiedBy>
  <dcterms:modified xsi:type="dcterms:W3CDTF">2020-02-04T15:42:00Z</dcterms:modified>
  <cp:revision>7</cp:revision>
  <dc:subject/>
  <dc:title/>
</cp:coreProperties>
</file>