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969"/>
        <w:gridCol w:w="342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ЗБОРИ У ЗВАЊ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МИЛИЦА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 xml:space="preserve"> (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БРАНИСЛАВ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 xml:space="preserve">) 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ЉУБЕНОВИЋ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</w:rPr>
              <w:t>УЖА НАУЧНА ОБЛАСТ УРБАНИЗАМ И ПРОСТОРНО ПЛАНИРАЊЕ</w:t>
            </w:r>
          </w:p>
        </w:tc>
      </w:tr>
      <w:tr>
        <w:trPr>
          <w:trHeight w:val="157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Звањ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Установ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Датум избора у звање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7.06.2018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14.</w:t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sr-C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r-C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1:00Z</dcterms:created>
  <dc:creator>J</dc:creator>
  <dc:description/>
  <cp:keywords/>
  <dc:language>en-US</dc:language>
  <cp:lastModifiedBy>Milica</cp:lastModifiedBy>
  <dcterms:modified xsi:type="dcterms:W3CDTF">2020-02-04T21:06:00Z</dcterms:modified>
  <cp:revision>6</cp:revision>
  <dc:subject/>
  <dc:title/>
</cp:coreProperties>
</file>