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1224915" cy="1316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19464" r="8843" b="69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915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drawing>
                                <wp:inline distT="0" distB="0" distL="0" distR="0">
                                  <wp:extent cx="1224915" cy="1316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9464" r="8843" b="69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 xml:space="preserve">Милица, </w:t>
            </w:r>
            <w:r>
              <w:rPr>
                <w:rFonts w:cs="Times New Roman" w:ascii="Times New Roman" w:hAnsi="Times New Roman"/>
                <w:szCs w:val="18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Бранислав</w:t>
            </w:r>
            <w:r>
              <w:rPr>
                <w:rFonts w:cs="Times New Roman" w:ascii="Times New Roman" w:hAnsi="Times New Roman"/>
                <w:szCs w:val="18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, Љубеновић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4.05.1983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06339868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ca.ljubeno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ипломирала 2008. године на </w:t>
            </w:r>
            <w:r>
              <w:rPr>
                <w:rFonts w:cs="Times New Roman" w:ascii="Times New Roman" w:hAnsi="Times New Roman"/>
                <w:lang w:val="sr-Latn-RS"/>
              </w:rPr>
              <w:t>Грађевинско-архитектонск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  <w:lang w:val="sr-Latn-RS"/>
              </w:rPr>
              <w:t xml:space="preserve"> факултет</w:t>
            </w:r>
            <w:r>
              <w:rPr>
                <w:rFonts w:cs="Times New Roman" w:ascii="Times New Roman" w:hAnsi="Times New Roman"/>
                <w:lang w:val="sr-RS"/>
              </w:rPr>
              <w:t xml:space="preserve">у Универзитета у Нишу и стекла звање </w:t>
            </w:r>
            <w:r>
              <w:rPr>
                <w:rFonts w:cs="Times New Roman" w:ascii="Times New Roman" w:hAnsi="Times New Roman"/>
                <w:lang w:val="sr-Latn-RS"/>
              </w:rPr>
              <w:t>дипломирани инжењер архитектуре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колске 2008/2009. године уписала је докторске студије на Грађевинско-архитектонском факултету у Нишу, студијски програм Архитектура, област ужег усмерења и подручје теме докторске дисертације: Урбанизам и просторно планирање. Одлуком Научно-стручног већа за техничко-технолошке науке Универзитета у Нишу од 15.01.2018. године (НСВ број 8/20-01-001/18-018) добила је сагласност на тему докторске дисертације под називом "Плански оквир и смернице за развој малих градова у процесу демографског, просторног и функционалног опадања – пример Региона Јужне и Источне Србије"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ab/>
              <w:t xml:space="preserve">Стручну праксу је обавила у Истанбулу у Турској у фирми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Küçüçekmece Belediyesi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 периоду од 3.7.-11.8.2006. године. У периоду од новембра 2008. до јануара 2009. радила као архитекта сарадник у бироу </w:t>
            </w:r>
            <w:r>
              <w:rPr>
                <w:rFonts w:cs="Times New Roman" w:ascii="Times New Roman" w:hAnsi="Times New Roman"/>
                <w:szCs w:val="24"/>
              </w:rPr>
              <w:t>Garage group architects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Од фебруара 2009. године ангажована је као сарадник у настави, а од априла 2014. године је асистент на Катедри за просторно планирање и урбанизам Грађевинско-архитектонског факултета у Нишу. Била је ангажована на различитим предметима. У току рада у настави била је ментор студентима на студентским конкурсима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ab/>
              <w:t xml:space="preserve">Била је стипендиста Министарства за науку и технолошки развој у периоду од 2009-2013 године. Као истраживач-стипендиста била је ангажована на научно-истраживачким технолошким пројектима Министарства просвете, науке и технолошког развоја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 xml:space="preserve">Експериментална и теоријска истраживања реалних веза армирано-бетонских и спрегнутих конструкција при статичком и динамичком оптерећењ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– 16001)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у периоду од 2009. до 2011. године и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 xml:space="preserve">Изградња студентских домова почетком 21. век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36037)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у периоду од 2011. до 2013. године. На истом пројекту је наставила ангажовање као истраживач од 2018. годин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ab/>
              <w:t xml:space="preserve">Стручно и научно усавршавање остварује учешћем на радионицама, курсевима и семинарима у области архитектуре, урбанистичког планирања и пројектовања. Аутор је бројних научно-истраживачких радова из области урбанизма и архитектуре и учесник бројних националних и међународних скупова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ab/>
              <w:t>Течно говори енглески језик, а служи се и немачким и италијанским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рбанизам и просторно планирањ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Milica</cp:lastModifiedBy>
  <dcterms:modified xsi:type="dcterms:W3CDTF">2020-02-04T21:03:00Z</dcterms:modified>
  <cp:revision>6</cp:revision>
  <dc:subject/>
  <dc:title/>
</cp:coreProperties>
</file>