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ИМЕ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СРЕДЊЕ ИМЕ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ПРЕЗИМЕ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, P., Kras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,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ragović, M., Akbiyik Y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D VIRTUAL MODELLING OF EXISTING OBJECTS BY TERRESTRIAL PHOTOGRAMMETRIC METHODS - CASE STUDY OF BARUT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Technical Gazette, Vol. 24, No. Supplement 1, 2017, pp. 233-2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SSN: 1330-3651 (Print), ISSN: 1848-6339 (Online), DOI: 10.17559/TV-2014101815535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Krstić H.</w:t>
            </w:r>
            <w:r>
              <w:rPr>
                <w:sz w:val="18"/>
                <w:szCs w:val="18"/>
              </w:rPr>
              <w:t xml:space="preserve">, Bogdanović V., Vasov M., Bogdanović Protić I., Spasić Đorđević S., </w:t>
            </w:r>
            <w:r>
              <w:rPr>
                <w:b/>
                <w:i/>
                <w:sz w:val="18"/>
                <w:szCs w:val="18"/>
              </w:rPr>
              <w:t>BURIED BUILDINGS AS AN EXAMPLE OF ARCHITECTURE THAT STRIVES TO BE ENERGY EFFICI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Facta Universitat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ries: </w:t>
            </w:r>
            <w:r>
              <w:rPr>
                <w:bCs/>
                <w:sz w:val="18"/>
                <w:szCs w:val="18"/>
              </w:rPr>
              <w:t>Architecture and Civil Engineerin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. 15, No 3, 2017, pp. 403 - 413</w:t>
            </w:r>
          </w:p>
          <w:p>
            <w:pPr>
              <w:pStyle w:val="ListParagraph"/>
              <w:ind w:left="0" w:hanging="0"/>
              <w:jc w:val="both"/>
              <w:rPr>
                <w:rStyle w:val="Itemextrafieldsvalu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ISSN: 0354-4605, ISSN: 2406-0860 (Online)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Krstić H.</w:t>
            </w:r>
            <w:r>
              <w:rPr>
                <w:rStyle w:val="Itemextrafieldsvalue"/>
                <w:sz w:val="18"/>
                <w:szCs w:val="18"/>
              </w:rPr>
              <w:t xml:space="preserve">, Trentin A., Jovanović G., </w:t>
            </w:r>
            <w:r>
              <w:rPr>
                <w:b/>
                <w:bCs/>
                <w:i/>
                <w:iCs/>
                <w:sz w:val="18"/>
                <w:szCs w:val="18"/>
              </w:rPr>
              <w:t>INTERIOR-EXTERIOR CONNECTION IN ARCHITECTURAL DESIGN BASED ON THE INCORPORATION OF SPATIAL IN BETWEEN LAYERS, SPATIUM</w:t>
            </w:r>
            <w:r>
              <w:rPr>
                <w:bCs/>
                <w:iCs/>
                <w:sz w:val="18"/>
                <w:szCs w:val="18"/>
              </w:rPr>
              <w:t>, No 36, December 2016, pp. 84-91</w:t>
            </w:r>
          </w:p>
          <w:p>
            <w:pPr>
              <w:pStyle w:val="ListParagraph"/>
              <w:ind w:left="0" w:hanging="0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SSN: 1450-569X, ISSN: 2217-8066 </w:t>
            </w:r>
            <w:r>
              <w:rPr>
                <w:color w:val="000000"/>
                <w:sz w:val="18"/>
                <w:szCs w:val="18"/>
              </w:rPr>
              <w:t>(Online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rsti</w:t>
            </w:r>
            <w:r>
              <w:rPr>
                <w:rStyle w:val="Itemextrafieldsvalue"/>
                <w:b/>
                <w:sz w:val="18"/>
                <w:szCs w:val="18"/>
              </w:rPr>
              <w:t>ć H.</w:t>
            </w:r>
            <w:r>
              <w:rPr>
                <w:sz w:val="18"/>
                <w:szCs w:val="18"/>
              </w:rPr>
              <w:t xml:space="preserve">, Dib A., Cvetković M., </w:t>
            </w:r>
            <w:r>
              <w:rPr>
                <w:b/>
                <w:bCs/>
                <w:i/>
                <w:sz w:val="18"/>
                <w:szCs w:val="18"/>
              </w:rPr>
              <w:t>HOUSE DESIGN: MAKING THE COMPOSITION BY DECOMPOSING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International Symposium </w:t>
            </w:r>
            <w:r>
              <w:rPr>
                <w:bCs/>
                <w:sz w:val="18"/>
                <w:szCs w:val="18"/>
              </w:rPr>
              <w:t xml:space="preserve">PhiDAC 2019,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October 2019, Ni</w:t>
            </w:r>
            <w:r>
              <w:rPr>
                <w:rFonts w:eastAsia="Calibri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 xml:space="preserve">, Serbia,  </w:t>
            </w:r>
            <w:r>
              <w:rPr>
                <w:bCs/>
                <w:sz w:val="18"/>
                <w:szCs w:val="18"/>
              </w:rPr>
              <w:t>PhiDAC Proceedings,</w:t>
            </w:r>
            <w:r>
              <w:rPr>
                <w:rFonts w:eastAsia="Calibri"/>
                <w:sz w:val="18"/>
                <w:szCs w:val="18"/>
              </w:rPr>
              <w:t xml:space="preserve"> University of Niš,</w:t>
            </w:r>
            <w:r>
              <w:rPr>
                <w:bCs/>
                <w:sz w:val="18"/>
                <w:szCs w:val="18"/>
              </w:rPr>
              <w:t xml:space="preserve"> pp. 117-123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Style w:val="Itemextrafieldsvalu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SBN 978-86-88601-43-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Krstić H.</w:t>
            </w:r>
            <w:r>
              <w:rPr>
                <w:rStyle w:val="AffiliationChar"/>
                <w:rFonts w:eastAsia="Calibri"/>
                <w:i w:val="false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 xml:space="preserve">Cvetković M., </w:t>
            </w:r>
            <w:r>
              <w:rPr>
                <w:sz w:val="18"/>
                <w:szCs w:val="18"/>
              </w:rPr>
              <w:t xml:space="preserve">Jovanović G., Petrović V., Spasić Đorđević S., </w:t>
            </w:r>
            <w:r>
              <w:rPr>
                <w:b/>
                <w:i/>
                <w:sz w:val="18"/>
                <w:szCs w:val="18"/>
              </w:rPr>
              <w:t xml:space="preserve">HOME BETWEEN THE HOUSE AND THE CITY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</w:rPr>
              <w:t>ARCHITECTURAL CONCEPT THAT USES URBAN PATTERN FOR HOUSING DESIGN</w:t>
            </w:r>
            <w:r>
              <w:rPr>
                <w:rFonts w:eastAsia="Calibri"/>
                <w:sz w:val="18"/>
                <w:szCs w:val="18"/>
              </w:rPr>
              <w:t>, 2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nd</w:t>
            </w:r>
            <w:r>
              <w:rPr>
                <w:rFonts w:eastAsia="Calibri"/>
                <w:sz w:val="18"/>
                <w:szCs w:val="18"/>
              </w:rPr>
              <w:t xml:space="preserve"> International Conference on Urban Planning - ICUP2018, 14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November</w:t>
            </w:r>
            <w:r>
              <w:rPr>
                <w:sz w:val="18"/>
                <w:szCs w:val="18"/>
              </w:rPr>
              <w:t xml:space="preserve"> 2018, </w:t>
            </w:r>
            <w:r>
              <w:rPr>
                <w:rFonts w:eastAsia="Calibri"/>
                <w:sz w:val="18"/>
                <w:szCs w:val="18"/>
              </w:rPr>
              <w:t xml:space="preserve">Niš, Serbia, </w:t>
            </w:r>
            <w:r>
              <w:rPr>
                <w:sz w:val="18"/>
                <w:szCs w:val="18"/>
              </w:rPr>
              <w:t>ICUP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ceedings</w:t>
            </w:r>
            <w:r>
              <w:rPr>
                <w:rFonts w:eastAsia="Calibri"/>
                <w:sz w:val="18"/>
                <w:szCs w:val="18"/>
              </w:rPr>
              <w:t>, Faculty of Civil Engineering and Architecture, University of Niš, pp. 131-139</w:t>
            </w:r>
          </w:p>
          <w:p>
            <w:pPr>
              <w:pStyle w:val="ListParagraph"/>
              <w:ind w:left="0" w:hanging="0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SBN: 978-86-88601-36-8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rsti</w:t>
            </w:r>
            <w:r>
              <w:rPr>
                <w:rStyle w:val="Itemextrafieldsvalue"/>
                <w:b/>
                <w:sz w:val="18"/>
                <w:szCs w:val="18"/>
              </w:rPr>
              <w:t>ć H.</w:t>
            </w:r>
            <w:r>
              <w:rPr>
                <w:bCs/>
                <w:sz w:val="18"/>
                <w:szCs w:val="18"/>
              </w:rPr>
              <w:t>, Ran</w:t>
            </w:r>
            <w:r>
              <w:rPr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elovi</w:t>
            </w:r>
            <w:r>
              <w:rPr>
                <w:rStyle w:val="Itemextrafieldsvalue"/>
                <w:sz w:val="18"/>
                <w:szCs w:val="18"/>
              </w:rPr>
              <w:t>ć D.</w:t>
            </w:r>
            <w:r>
              <w:rPr>
                <w:bCs/>
                <w:sz w:val="18"/>
                <w:szCs w:val="18"/>
              </w:rPr>
              <w:t>, Vasov M.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i/>
                <w:sz w:val="18"/>
                <w:szCs w:val="18"/>
              </w:rPr>
              <w:t>URBAN-ARCHITECTURAL ANALYSIS OF STUDENT DORMITORIES IN NIS</w:t>
            </w:r>
            <w:r>
              <w:rPr>
                <w:rFonts w:eastAsia="Calibri"/>
                <w:sz w:val="18"/>
                <w:szCs w:val="18"/>
              </w:rPr>
              <w:t>, 2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nd</w:t>
            </w:r>
            <w:r>
              <w:rPr>
                <w:rFonts w:eastAsia="Calibri"/>
                <w:sz w:val="18"/>
                <w:szCs w:val="18"/>
              </w:rPr>
              <w:t xml:space="preserve"> International Conference on Urban Planning - ICUP2018, 14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th</w:t>
            </w:r>
            <w:r>
              <w:rPr>
                <w:rFonts w:eastAsia="Calibri"/>
                <w:sz w:val="18"/>
                <w:szCs w:val="18"/>
              </w:rPr>
              <w:t xml:space="preserve"> - 1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th</w:t>
            </w:r>
            <w:r>
              <w:rPr>
                <w:rFonts w:eastAsia="Calibri"/>
                <w:sz w:val="18"/>
                <w:szCs w:val="18"/>
              </w:rPr>
              <w:t xml:space="preserve"> November 2018, Niš, Serbia, ICUP Proceedings, Faculty of Civil Engineering and Architecture, University of Niš, pp. 111-148 </w:t>
            </w:r>
          </w:p>
          <w:p>
            <w:pPr>
              <w:pStyle w:val="ListParagraph"/>
              <w:ind w:left="0" w:hanging="0"/>
              <w:jc w:val="both"/>
              <w:rPr>
                <w:rStyle w:val="Itemextrafieldsvalue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ISBN: 978-86-88601-36-8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ković D., Spasić Đorđević S., Kostić A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ERGY EFFICIENT REFURBISHMENT OF EDUCATIONAL BUILDINGS: CASE STUDY NI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mposium on Thermal Science and Engineering of Serbia, Sokobanja, 17-20 okt. 2017., str. 1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rsti</w:t>
            </w:r>
            <w:r>
              <w:rPr>
                <w:rStyle w:val="Itemextrafieldsvalue"/>
                <w:b/>
                <w:sz w:val="18"/>
                <w:szCs w:val="18"/>
              </w:rPr>
              <w:t>ć H.</w:t>
            </w:r>
            <w:r>
              <w:rPr>
                <w:sz w:val="18"/>
                <w:szCs w:val="18"/>
              </w:rPr>
              <w:t xml:space="preserve">, Mitković P., Spasić Đorđević S.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HE STUDY OF THE STATE OF PUBLIC PARKS IN THE CITY OF NIS AND SUGGESTIONS FOR THEIR IMPROVEMENT OR REVITALIZATION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Balkan Architectural Biennale – BAB, </w:t>
            </w:r>
            <w:r>
              <w:rPr>
                <w:rFonts w:eastAsia="Calibri"/>
                <w:sz w:val="18"/>
                <w:szCs w:val="18"/>
              </w:rPr>
              <w:t>International Conference</w:t>
            </w:r>
            <w:r>
              <w:rPr>
                <w:sz w:val="18"/>
                <w:szCs w:val="18"/>
              </w:rPr>
              <w:t xml:space="preserve"> Capital A, 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1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December 2015, Belgrade, Serbia, pp. 290-304 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ISBN 978-86-916755-1-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Krstić H.</w:t>
            </w:r>
            <w:r>
              <w:rPr>
                <w:sz w:val="18"/>
                <w:szCs w:val="18"/>
              </w:rPr>
              <w:t xml:space="preserve">, Spasić Đorđević S., Ranđelović D., Vasov M., Gocić M., </w:t>
            </w:r>
            <w:r>
              <w:rPr>
                <w:b/>
                <w:bCs/>
                <w:i/>
                <w:sz w:val="18"/>
                <w:szCs w:val="18"/>
              </w:rPr>
              <w:t>MODEL OF ENERGY EFFICIENT AND SUSTAINABLE DESIGN THROUGH CONCEPTUAL ARCHITECTURAL-URBAN DESIGN OF AN ECO GREEN VILLAGE IN BELGRADE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ymposium on Thermal Science and Engineering of Serbia,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- 2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October 2015, Sokobanja, Serbia, SIMTERM Proceedings, Faculty of Mechalical Engineering, University of Niš, pp. 422 - 431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SBN: 978-86-6055-076-9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asić Đorđević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ARCHITECTURAL STRATEGIES OF WIND TURBINE IMPLEMENTATION IN BUILDINGS AND THE URBAN ENVIRONME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th Symposium on Thermal Science and Engineering of Serbia, Sokobanja, Srbija, 20-23 oktobar 2015., SIMTERM PROCEEDINGS, ISBN 978-86-6055-076-9, Univerzitet u Nišu, Mašinski fakultet, str. 414 - 4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rs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k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Vaso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EGISLA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SSU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ULTUR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RITA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Š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ER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I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IT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, 0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f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lgari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aso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g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k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PROVEM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ERG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FFICIENC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CHITECTON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RIT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ER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I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IT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, 0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f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lgari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sić S., Pejić P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EOMETRY OF GOLDEN RATIO IN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cientific Conference on Geometry and Graph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Geometrija 2014, Vlasina, Serbia,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4, Vol.1, pp. 325-3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ović D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rs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INDOW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EOMETR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ARACTERIS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CHITECTU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ESIGNE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cientific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Geometry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Graphic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Geometrij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lasin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b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237-24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vano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, 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ko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O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INTIN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KIN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ODEL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ACT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ERCEP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CHITECTUR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BJEC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cientific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Geometry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Graphic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Geometrij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lasin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b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42-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ko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ojković A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jić P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CHITECTURAL FORMS OF CONTEMPORARY AIR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cientific Conference on Geometry and Graph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Geometrija 2014, Vlasina, Serbia,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4, Vol.1, pp. 363-37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gdanović V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đelović D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EOMETRY OF INTERIOR SPACE OF CHURCH BUILDINGS OF MEDIEVAL SERBIAN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cientific Conference on Geometry and Graph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Geometrija 2014, Vlasina, Serbia,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4, Vol.1, pp. 110-1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Ranđelović D., Cekić N., Vasov M.,  Maksić M.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HUMAN BODY AS A SOURCE OF INSPIRATION IN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ernational scientific and practical conference "ARCHITECTURE, BUILDING, EDUCATION" , Magnitogors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Russia, 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pril 2014, ISSN 2309-74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aks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M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ek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ERM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ODE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AR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A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TAI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LANNIN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ROLE MODE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RB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CHITECTU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"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nitogors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uss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 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r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309-74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Maksić M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Ranđelović D., Cekić N.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ENERGY RESTORATION OF MASONARY BUILDINGS APPLYING INTERNAL THERMAL INSU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ernational scientific and practical conference "ARCHITECTURE, BUILDING, EDUCATION" , Magnitogors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Russia, 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pril 2014, ISSN 2309-74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ekić N., 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aks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NEW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ECOURBARCHITECTURAL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SPA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CHITECTU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"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nitogors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uss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 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r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014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309-74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Cekić N., Vasov M.,  Maksić M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VERTICAL CITIES AS BUILDINGS OF THE 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ernational scientific and practical conference "ARCHITECTURE, BUILDING, EDUCATION" , Magnitogors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Russia, 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pril 2014, ISSN 2309-74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Ranđelović D.,  Maksić M., Cekić N., Vasov M.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IMPROVING ENERG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EFFICIENCY OF BUILDIN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BY ADEQUA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GREENER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DESI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ernational Conference on Technics, Technologies and Education ICTTE 20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Yambol, Bulgaria, 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ctober 2013, p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4-38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 M.,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 xml:space="preserve"> 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Ranđelović D.,  Maksić M., Cekić N., </w:t>
            </w: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  <w:t>ANALYSIS OF THE POSSIBILITY OF IMPROVING THE ENERGY EFFICIENCY OF BUILDINGS USING OF REHABILITATION OF THERMAL INSU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ernational Conference on Technics, Technologies and Education ICTTE 20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Yambol, Bulgaria, 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ctober 2013, p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9-39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 xml:space="preserve">Cekić N., Vasov M., </w:t>
            </w:r>
            <w:r>
              <w:rPr>
                <w:rStyle w:val="Hps"/>
                <w:b/>
                <w:sz w:val="18"/>
                <w:szCs w:val="18"/>
              </w:rPr>
              <w:t>Krstić H.</w:t>
            </w:r>
            <w:r>
              <w:rPr>
                <w:rStyle w:val="Hps"/>
                <w:sz w:val="18"/>
                <w:szCs w:val="18"/>
              </w:rPr>
              <w:t xml:space="preserve">, Ranđelović D.,  Maksić M., </w:t>
            </w:r>
            <w:r>
              <w:rPr>
                <w:b/>
                <w:i/>
                <w:sz w:val="18"/>
                <w:szCs w:val="18"/>
              </w:rPr>
              <w:t>NEW TECHNOLOGY OF FORMATION OF STRUCTURES IN ECOURBARCHITECTU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>International Conference on Technics, Technologies and Education ICTTE 2013</w:t>
            </w:r>
            <w:r>
              <w:rPr>
                <w:bCs/>
                <w:sz w:val="18"/>
                <w:szCs w:val="18"/>
              </w:rPr>
              <w:t>, Yambol, Bulgaria, 30</w:t>
            </w:r>
            <w:r>
              <w:rPr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Cs/>
                <w:sz w:val="18"/>
                <w:szCs w:val="18"/>
              </w:rPr>
              <w:t>-31</w:t>
            </w:r>
            <w:r>
              <w:rPr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Cs/>
                <w:sz w:val="18"/>
                <w:szCs w:val="18"/>
              </w:rPr>
              <w:t xml:space="preserve"> October 2013, pp. </w:t>
            </w:r>
            <w:r>
              <w:rPr>
                <w:sz w:val="18"/>
                <w:szCs w:val="18"/>
              </w:rPr>
              <w:t>365-37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aksić M., Cek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ANSP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AR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A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TAI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LIC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TEGRA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UIDELIN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UROPE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XPERIEN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RB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ic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i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T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mb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ulgar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 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ctob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013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 82-8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ć D., Maks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ek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PORTAN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INDOW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DUCIN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ERG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NSUMP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CHITECTUR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ESIG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ic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i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T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mb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ulgar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 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ctob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013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 381-3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Maksić M., Ranđelović D., Vasov M., Cekić N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MS OF ARCHITECTURAL STRUCTURES INSPIRED BY 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of ISS-2013-013 "ARCHITECTURE, BUILDING DESIGN: design, materials, equipment, technologies of XXI century", Moscow, Russia,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 2013, pp. 58-6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Cekić N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Maksić M., Ranđelović D., Vasov M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ATER IN DEFINING ECOURBARCHITECTURAL SP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of ISS-2013-013 "ARCHITECTURE, BUILDING DESIGN: design, materials, equipment, technologies of XXI century", Moscow, Russia,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 2013, pp. 4-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Vasov M., Cekić N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Maksić M., Ranđelović D.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TOWARD THE ANALYSIS OF THE FORM OF ORTHODOX CHURCHES INTERIOR SP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of ISS-2013-013 "ARCHITECTURE, BUILDING DESIGN: design, materials, equipment, technologies of XXI century", Moscow, Russia,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 2013, pp. 42-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Ranđelović D., Vasov M., Cekić N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Maksić M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ERGY IN THE WORKSP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of ISS-2013-013 "ARCHITECTURE, BUILDING DESIGN: design, materials, equipment, technologies of XXI century", Moscow, Russia,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 2013, pp. 20-2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Maksić M., Ranđelović D., Vasov M., Cekić N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E ROLE OF LOCAL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EVEL IN ACTIVATING BROWNFIELD SITES – THE CASE OF ELECTRONICS INDUSTRY IN THE CITY OF NIŠ IN SER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of ISS-2013-013 "ARCHITECTURE, BUILDING DESIGN: design, materials, equipment, technologies of XXI century", Moscow, Russia,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 2013, pp. 49-5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ić M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ogdanović Protić I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SIDENTIAL ZONE AND STREET NETWORK DEVELOPMENT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IROT DURING XIX AND XX CENT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ymposium for students SRMA 2013, Kopaonik, Serbia, 26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th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September 2013, pp. 9-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Cekić N., Vasov M., Igić M., Ranđelović D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ODERN APPROACHES IN ARCHITECTURAL DESIGN OF HOUSES IN HILLY-MOUNTAIN 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mposi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Problems and perspectives of hilly mountain areas, Ohrid, Macedonia, 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ptember 2013, pp. 283-290 (knjiga 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Ranđelović D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Cekić N., Vasov M., Igić M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MITATIONS AND ADVANTAGES OF DESIGNING INDIVIDUAL HOUSES OF HILLY MOUNTAIN AR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mposi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Problems and perspectives of hilly mountain areas, Ohrid, Macedonia, 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ptember 2013, pp. 141-1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knjiga 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Igić M., Ranđelović D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Cekić N., Vasov M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RBAN PROBLEMS AND PROTECTION OF HILLY MOUNTAIN AREAS IN IN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mposi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Problems and perspectives of hilly mountain areas, Ohrid, Macedonia, 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ptember 2013, p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-19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knjiga 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Vasov M., Igić M., Ranđelović D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Cekić N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CHITECTURE OF THE NATURE PARK STARA PLANINA MT. AS A TOURISM POTENT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mposi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Problems and perspectives of hilly mountain areas, Ohrid, Macedonia, 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ptember 2013, pp. 503-510 (knjiga 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Cekić N., Vasov M., Igić M., Ranđelović D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BLEMS AND PERSPECTIVES OF URBAN AGGLOMERATIONS IN HILLY AND MOUNTAINOUS REG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mposi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Problems and perspectives of hilly mountain areas, Ohrid, Macedonia, 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ptember 2013, pp. 229-236 (knjiga 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, Ranđelović D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LOR AS A POWERFUL TOOL IN INTERIOR DESI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Color Conference for the Southeast European countries - COLOR IN ALL DIRECTIONS, Veliko Trnovo, Bulgaria, 1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3, pp. 568-57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Karamark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., 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r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eljk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THE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INFLUENCE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OF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INTERIOR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COLORS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EFFICIENT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ENERGY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CONSUPTIO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the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pe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i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ECTION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lik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nov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lgar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1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557-56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Đorič Veljković S., Karamark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>đ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elovi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asov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ROOM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SURFACES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COLOURS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AND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INTERIOR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8"/>
                <w:szCs w:val="18"/>
              </w:rPr>
              <w:t>LIGHTENING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the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pe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i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ECTION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lik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nov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lgar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1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577-58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Krsti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ć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đelović  D.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sr-Latn-CS"/>
              </w:rPr>
              <w:t>THE INFLUENCE OF DIFFERENT GEOMETRICAL SHAPES AND COLORS ON THE HUMAN PSYCHE THROUGH DESIGN IN ARCHITECTU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International Conference on Engineering graphics and Design, Timisoara, Romania, 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June 2013, pp. 111-1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đelović 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Krasić  S.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sr-Latn-CS"/>
              </w:rPr>
              <w:t xml:space="preserve">DRAWING OF COMPLEX GEOMETRIC SURFACES USING SOFTWARE PACKAGES ON THE EXAMPLE OF HYPERBOLOID, HYPERBOLIC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ARABOLOID AND PARABOLOI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International Conference on Engineering graphics and Design, Timisoara, Romania, 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June 2013, pp. 115-12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Ranđelović  D.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TREET ART AS THE ART OF MODERN CIT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conference: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city’s role in contemporary socie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, Balcan Architectural Biena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lgrade, Serbia, 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ay 2013, pp. 276-28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Ranđelović  D.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sr-Latn-CS"/>
              </w:rPr>
              <w:t>INADEQUATE WASTE MANAGEMENT IN RURAL AREAS OF SOUTHEASTERN SERBIA – THE VILLAGE OF MATEJEVAC, NEARBY NIS, AS AN EXAMP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VII scientific and professional conference - Planning and normative protection of space and environment, Palic - Subotica, Serbia, 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pril 2013, pp. 459-46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IXEL ARCHITECTURE AS A NEW TYPOLOGICAL CATEGORY OF FACILITIES IN MODERN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V international symposium for students of doctoral studies in the fields of civil Engineering, architecture and environmental Protection, Nis, 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 2012, pp. 122-12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ACTALS IN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rd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ympo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Geometrija 2012, Novi Sad, Serbia, 2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2, pp. 223-23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THEMATICAL FRACTALS AND THEIR MOD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International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ympo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Geometrija 2012, Novi Sad, Serbia, 2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2, pp. 235-2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sić S., 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MPLEMENTATION OF CONTEMPORARY METHODS IN TEACHING DESCRIPTIVE GEOMETRY AT THE FACULTY OF CIVIL ENGINEERING AND ARCHITECTURE OF NI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DFDFD" w:val="clear"/>
              </w:rPr>
              <w:t xml:space="preserve">18th Scientific – Professional  Colloquium on Geometry and Graphics 201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ptember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DFDFD" w:val="clear"/>
              </w:rPr>
              <w:t>Beli Manastir, Croati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Dib A., </w:t>
            </w:r>
            <w:r>
              <w:rPr>
                <w:b/>
                <w:bCs/>
                <w:sz w:val="18"/>
                <w:szCs w:val="18"/>
              </w:rPr>
              <w:t>Krsti</w:t>
            </w:r>
            <w:r>
              <w:rPr>
                <w:rStyle w:val="Itemextrafieldsvalue"/>
                <w:b/>
                <w:sz w:val="18"/>
                <w:szCs w:val="18"/>
              </w:rPr>
              <w:t>ć H.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Naffah M., </w:t>
            </w:r>
            <w:r>
              <w:rPr>
                <w:b/>
                <w:i/>
                <w:sz w:val="18"/>
                <w:szCs w:val="18"/>
              </w:rPr>
              <w:t>THE USE OF THE GOLDEN RATIO IN THREE TRADITIONAL LEBANESE ARCHITECTURAL ELEMENTS: WINDOW, MANDALUN AND POINTEDARCH</w:t>
            </w:r>
            <w:r>
              <w:rPr>
                <w:sz w:val="18"/>
                <w:szCs w:val="18"/>
              </w:rPr>
              <w:t xml:space="preserve">, EdA – Esempi di Architettura, October 2019, Vol. 2 </w:t>
            </w:r>
          </w:p>
          <w:p>
            <w:pPr>
              <w:pStyle w:val="ListParagraph"/>
              <w:ind w:left="0" w:hanging="0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sz w:val="18"/>
                <w:szCs w:val="18"/>
              </w:rPr>
              <w:t>(ISSN 2035-798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/>
                <w:b/>
              </w:rPr>
              <w:t>МЕЂУНАРОДНЕ ИЗЛОЖБЕ/КОНКУРСИ (КАТЕГОРИЈА СУА1)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r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 M., Stanimirovič M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ovanović G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THE HOUSING OF ROM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Međunarodna izložba HOUSING 2019, Niš, novembar 2019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učešće na međunarodnoj izložbi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sz w:val="18"/>
                <w:szCs w:val="18"/>
              </w:rPr>
              <w:t>СУ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.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vanović G., Mirić A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bradović T., Vasić M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ERBIAN HOUSE OF MORAVA-SUMADIA TYPE - ONCE AND NO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Međunarodna izložba HOUSING 2017, Niš, novembar 2017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učešće na međunarodnoj izložbi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sz w:val="18"/>
                <w:szCs w:val="18"/>
              </w:rPr>
              <w:t>СУ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.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rafimović N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DEJNO URBANISTIČKO-ARHITEKTONSKO REŠENJE DELA CENTRA KURŠUMLIJE SA GRADSKIM PARK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Otvoreni, idejni, međunarodni konkurs za dizajn, Kuršumlija, 2015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otkup)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sz w:val="18"/>
                <w:szCs w:val="18"/>
              </w:rPr>
              <w:t>СУ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.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stić 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Đorđev D., Igić M., Momčilović M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URB. PROJEKAT TRGOVINSKO - POSLOVNOG CENTRA NA LOKACIJI NIŠ EKSPRES U NIŠU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19. međunarodni salon urbanizma, Šabac, novembar 2010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(priznanje/pohvala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sz w:val="18"/>
                <w:szCs w:val="18"/>
              </w:rPr>
              <w:t>СУ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.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AffiliationChar">
    <w:name w:val="&lt;Affiliation Char"/>
    <w:qFormat/>
    <w:rPr>
      <w:rFonts w:eastAsia="Times New Roman"/>
      <w:i/>
      <w:lang w:val="en-GB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ffiliation">
    <w:name w:val="&lt;Affiliation"/>
    <w:basedOn w:val="Normal"/>
    <w:next w:val="Normal"/>
    <w:qFormat/>
    <w:pPr>
      <w:tabs>
        <w:tab w:val="clear" w:pos="720"/>
        <w:tab w:val="left" w:pos="425" w:leader="none"/>
      </w:tabs>
      <w:spacing w:lineRule="auto" w:line="240" w:before="100" w:after="120"/>
      <w:jc w:val="center"/>
    </w:pPr>
    <w:rPr>
      <w:rFonts w:ascii="Calibri" w:hAnsi="Calibri" w:eastAsia="Times New Roman" w:cs="Calibri"/>
      <w:i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Hristina</cp:lastModifiedBy>
  <dcterms:modified xsi:type="dcterms:W3CDTF">2020-02-06T12:21:00Z</dcterms:modified>
  <cp:revision>16</cp:revision>
  <dc:subject/>
  <dc:title/>
</cp:coreProperties>
</file>