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RS"/>
              </w:rPr>
              <w:t>ДУШАН</w:t>
            </w:r>
            <w:r>
              <w:rPr>
                <w:rFonts w:eastAsia="TimesNewRomanPS-BoldMT;Times New Roman" w:cs="Times New Roman" w:ascii="Times New Roman" w:hAnsi="Times New Roman"/>
                <w:b/>
                <w:lang w:val="sr-CS"/>
              </w:rPr>
              <w:t xml:space="preserve">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ЈОВИЦА</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РАНЂЕЛ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Cekić Nikola, Krstić Hristina, and Maksić Milica. “Energy in the Workspace.” «Architecture, Building Design: Design, Materials, Equipment, Technologies of XXI Century», edited by Nikola Cekić, Sept. 2013, Publishing House of the International Centre of Research Projects, Editors of peer-reviewed scientific journals “Modern technology management”, “Social &amp; economic innovations”., Moscow, Russia, ISBN: 978-5-906223-64-7, pp. 20–27, http://www.mpn.gov.rs/wp-content/uploads/2016/04/MONOGRAFIJE-M10-tehničko-tehnološke-i-biotehničke-nauke-10-april.xl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asov Miomir, Cekić Nikola, Krstić Hristina, Maksić Milica, and </w:t>
            </w:r>
            <w:r>
              <w:rPr>
                <w:rFonts w:cs="Times New Roman" w:ascii="Times New Roman" w:hAnsi="Times New Roman"/>
                <w:b/>
                <w:sz w:val="18"/>
                <w:szCs w:val="18"/>
              </w:rPr>
              <w:t>Ranđelović Dušan</w:t>
            </w:r>
            <w:r>
              <w:rPr>
                <w:rFonts w:cs="Times New Roman" w:ascii="Times New Roman" w:hAnsi="Times New Roman"/>
                <w:sz w:val="18"/>
                <w:szCs w:val="18"/>
              </w:rPr>
              <w:t>. “Toward the Analysis of the Form of Orthodox Churches Interior Space.” «Architecture, Building Design: Design, Materials, Equipment, Technologies of XXI Century», edited by Nikola Cekić, Sept. 2013, Publishing House of the International Centre of Research Projects, Editors of peer-reviewed scientific journals “Modern technology management”, “Social &amp; economic innovations”., Moscow, Russia, ISBN: 978-5-906223-64-7, pp. 42–48, http://www.mpn.gov.rs/wp-content/uploads/2016/04/MONOGRAFIJE-M10-tehničko-tehnološke-i-biotehničke-nauke-10-april.xl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Maksić Milica, </w:t>
            </w:r>
            <w:r>
              <w:rPr>
                <w:rFonts w:cs="Times New Roman" w:ascii="Times New Roman" w:hAnsi="Times New Roman"/>
                <w:b/>
                <w:sz w:val="18"/>
                <w:szCs w:val="18"/>
              </w:rPr>
              <w:t>Ranđelović Dušan</w:t>
            </w:r>
            <w:r>
              <w:rPr>
                <w:rFonts w:cs="Times New Roman" w:ascii="Times New Roman" w:hAnsi="Times New Roman"/>
                <w:sz w:val="18"/>
                <w:szCs w:val="18"/>
              </w:rPr>
              <w:t>, Vasov Miomir, and Cekić Nikola. “Forms of Architectural Structures Inspired By Nature.” «Architecture, Building Design: Design, Materials, Equipment, Technologies of XXI Century», edited by Nikola Cekić, Sept. 2013, Publishing House of the International Centre of Research Projects, Editors of peer-reviewed scientific journals “Modern technology management”, “Social &amp; economic innovations”., Moscow, Russia, ISBN: 978-5-906223-64-7, pp. 58–67, http://www.mpn.gov.rs/wp-content/uploads/2016/04/MONOGRAFIJE-M10-tehničko-tehnološke-i-biotehničke-nauke-10-april.xl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Cekić Nikola, Krstić Hristina, Maksić Milica, </w:t>
            </w:r>
            <w:r>
              <w:rPr>
                <w:rFonts w:cs="Times New Roman" w:ascii="Times New Roman" w:hAnsi="Times New Roman"/>
                <w:b/>
                <w:sz w:val="18"/>
                <w:szCs w:val="18"/>
              </w:rPr>
              <w:t>Ranđelović Dušan</w:t>
            </w:r>
            <w:r>
              <w:rPr>
                <w:rFonts w:cs="Times New Roman" w:ascii="Times New Roman" w:hAnsi="Times New Roman"/>
                <w:sz w:val="18"/>
                <w:szCs w:val="18"/>
              </w:rPr>
              <w:t>, and Vasov Miomir. “Water in Defining Ecourbarchitectural Space.” «Architecture, Building Design: Design, Materials, Equipment, Technologies of XXI Century», edited by Nikola Cekić, Sept. 2013, Publishing House of the International Centre of Research Projects, Editors of peer-reviewed scientific journals “Modern technology management”, “Social &amp; economic innovations”., Moscow, Russia, ISBN: 9785906223647, pp. 4–19, http://www.mpn.gov.rs/wp-content/uploads/2016/04/MONOGRAFIJE-M10-tehničko-tehnološke-i-biotehničke-nauke-10-april.xl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aksić Milica, Cekić Nikola, Vasov Miomir, Krstić Hristina, and </w:t>
            </w:r>
            <w:r>
              <w:rPr>
                <w:rFonts w:cs="Times New Roman" w:ascii="Times New Roman" w:hAnsi="Times New Roman"/>
                <w:b/>
                <w:sz w:val="18"/>
                <w:szCs w:val="18"/>
              </w:rPr>
              <w:t>Ranđelović Dušan</w:t>
            </w:r>
            <w:r>
              <w:rPr>
                <w:rFonts w:cs="Times New Roman" w:ascii="Times New Roman" w:hAnsi="Times New Roman"/>
                <w:sz w:val="18"/>
                <w:szCs w:val="18"/>
              </w:rPr>
              <w:t>. “The Role of Local Level in Activating Brownfield Sites – the Case of Electronics Industry in the City of Niš in Serbia.” «Architecture, Building Design: Design, Materials, Equipment, Technologies of XXI Century», edited by Nikola Cekić, Sept. 2013, Publishing House of the International Centre of Research Projects, Editors of peer-reviewed scientific journals “Modern technology management”, “Social &amp; economic innovations”., Moscow, Russia, ISBN: 978-5-906223-64-7, pp. 49–57, http://www.mpn.gov.rs/wp-content/uploads/2016/04/MONOGRAFIJE-M10-tehničko-tehnološke-i-biotehničke-nauke-10-april.xls.</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6.</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gdanović Veliborka, </w:t>
            </w:r>
            <w:r>
              <w:rPr>
                <w:rFonts w:cs="Times New Roman" w:ascii="Times New Roman" w:hAnsi="Times New Roman"/>
                <w:b/>
                <w:sz w:val="18"/>
                <w:szCs w:val="18"/>
              </w:rPr>
              <w:t>Ranđelović Dušan</w:t>
            </w:r>
            <w:r>
              <w:rPr>
                <w:rFonts w:cs="Times New Roman" w:ascii="Times New Roman" w:hAnsi="Times New Roman"/>
                <w:sz w:val="18"/>
                <w:szCs w:val="18"/>
              </w:rPr>
              <w:t>, Vasov Miomir, Ignjatović Marko, and Stevanović Jelena. “Improving Thermal Stability and Reduction of Energy Consumption by Implementing Trombe Wall Construction in the Process of Building Design - the Serbia Region.” Thermal Science, edited by Mirjana Laković Paunović and Mladen Stojiljković, 2018, vol. 22, no. 6 part A, Vinča Institute of Nuclear Sciences, Belgrade, ISBN: 978-86-6055-098-1, ISSN: 0354-9836, pp. 2355–65, doi:10.2298/TSCI180308167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7.</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asov Miomir S., Stevanović Jelena N., Bogdanović Veliborka B., Ignjatović B Marko G., and </w:t>
            </w:r>
            <w:r>
              <w:rPr>
                <w:rFonts w:cs="Times New Roman" w:ascii="Times New Roman" w:hAnsi="Times New Roman"/>
                <w:b/>
                <w:sz w:val="18"/>
                <w:szCs w:val="18"/>
              </w:rPr>
              <w:t>Ranđelović Dušan</w:t>
            </w:r>
            <w:r>
              <w:rPr>
                <w:rFonts w:cs="Times New Roman" w:ascii="Times New Roman" w:hAnsi="Times New Roman"/>
                <w:sz w:val="18"/>
                <w:szCs w:val="18"/>
              </w:rPr>
              <w:t xml:space="preserve"> J. “Impact Of Orientation And Building Envelope Characteristics On Energy Consumption Case Study Of Office Building In City Of Nis.” Thermal Science, 2018, vol. 22, no. Supplement 5, Vinča Institute of Nuclear Sciences, Belgrade, pp. 1499–509, doi:10.2298/TSCI18S5499V.</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8.</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Ignjatović Marko, Bogdanović Protić Ivana, Kostić Dragan. “Impact Of Trombe Wall Construction On Thermal Comfort And Building Energy Consumption.” Facta Universitatis Series: Architecture and Civil Engineering, 2018, vol. 16, no. 2, ISSN: ISSN 0354-4605, pp. 279–92, doi:10.2298/FUACE180302008R.</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9.</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Savić Jelena, Ćurčić Aleksandra "Application of green roof as a model for improving the energy performance of elementary schools", V International Symposium for Students of Doctoral Studies in the Fields of Civil Engineering, Architecture and Environmental Protection PhIDAC 2019, 24 - 25 October, Nis, Serbia - Proceedings, publisher: Faculty of Civil Engineering and Architecture, University of Nis, ISBN 978-86-88601-43-6, CIP 624(082)(0.034.2);72(082)(0.034.2);502/504(082)(0.034.2), p.p. 124-13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0.</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Ćurčić Aleksandra, Jovanović Goran, Keković Aleksandar, </w:t>
            </w:r>
            <w:r>
              <w:rPr>
                <w:rFonts w:cs="Times New Roman" w:ascii="Times New Roman" w:hAnsi="Times New Roman"/>
                <w:b/>
                <w:sz w:val="18"/>
                <w:szCs w:val="18"/>
              </w:rPr>
              <w:t>Ranđelović Dušan</w:t>
            </w:r>
            <w:r>
              <w:rPr>
                <w:rFonts w:cs="Times New Roman" w:ascii="Times New Roman" w:hAnsi="Times New Roman"/>
                <w:sz w:val="18"/>
                <w:szCs w:val="18"/>
              </w:rPr>
              <w:t>, Sustainable interior design - use of eco-friendly and recycled materials,  V International Symposium for Students of Doctoral Studies in the Fields of Civil Engineering, Architecture and Environmental Protection PhIDAC 2019, 24 - 25 October, Nis, Serbia - Proceedings, publisher: Faculty of Civil Engineering and Architecture, University of Nis, ISBN 978-86-88601-43-6, CIP 624(082)(0.034.2); 72(082)(0.034.2); 502/504(082)(0.034.2), p.p. 154-1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rstić Dragana, Vasov Miomir, Bogdanović Veliborka, Ignjatović Marko, and </w:t>
            </w:r>
            <w:r>
              <w:rPr>
                <w:rFonts w:cs="Times New Roman" w:ascii="Times New Roman" w:hAnsi="Times New Roman"/>
                <w:b/>
                <w:sz w:val="18"/>
                <w:szCs w:val="18"/>
              </w:rPr>
              <w:t>Ranđelović Dušan</w:t>
            </w:r>
            <w:r>
              <w:rPr>
                <w:rFonts w:cs="Times New Roman" w:ascii="Times New Roman" w:hAnsi="Times New Roman"/>
                <w:sz w:val="18"/>
                <w:szCs w:val="18"/>
              </w:rPr>
              <w:t>. “Effect of External Solar Shading Usage on Energy Consumption and Thermal Comfort in the Student Dormitory in Niš.” E3S Web Conf. 111 03050 (2019) Clima 2019, 2019, no. 111, doi:https://doi.org/10.1051/e3sconf/2019111030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Ćurčić Aleksandra, Keković Aleksandar, </w:t>
            </w:r>
            <w:r>
              <w:rPr>
                <w:rFonts w:cs="Times New Roman" w:ascii="Times New Roman" w:hAnsi="Times New Roman"/>
                <w:b/>
                <w:sz w:val="18"/>
                <w:szCs w:val="18"/>
              </w:rPr>
              <w:t>Ranđelović Dušan</w:t>
            </w:r>
            <w:r>
              <w:rPr>
                <w:rFonts w:cs="Times New Roman" w:ascii="Times New Roman" w:hAnsi="Times New Roman"/>
                <w:sz w:val="18"/>
                <w:szCs w:val="18"/>
              </w:rPr>
              <w:t>, and Momčilović-Petronijević Ana. “Effects of Color in Interior Design.” 7th International Conference On Contemporary Achievements in Civil Engineering, edited by Miroslav T. Bešević, Apr. 2019, vol. 35, Subotica, Serbia, ISSN: 03526852, pp. 867–77, doi:10.14415/konferencijaGFS2019.0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3.</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xml:space="preserve"> J., Vasov Miomir S., Ignjatović Marko G., Stojiljković Mirko M., and Blagojević Milena B. “Improvement of the Energy Performance of Elementary School Ćele Kula in Niš by Applying Passive Solar Design Systems.” Proceedings of the International HVAC&amp;R Congress, 20 Dec. 2018, vol. 49, no. 1, Belgrade, pp. 71–83,</w:t>
            </w:r>
            <w:r>
              <w:rPr>
                <w:rFonts w:cs="Times New Roman" w:ascii="Times New Roman" w:hAnsi="Times New Roman"/>
                <w:sz w:val="18"/>
                <w:szCs w:val="18"/>
                <w:lang w:val="sr-RS"/>
              </w:rPr>
              <w:t xml:space="preserve"> </w:t>
            </w:r>
            <w:r>
              <w:rPr>
                <w:rFonts w:cs="Times New Roman" w:ascii="Times New Roman" w:hAnsi="Times New Roman"/>
                <w:sz w:val="18"/>
                <w:szCs w:val="18"/>
              </w:rPr>
              <w:t>https://smtp.izdanja.smeits.rs/index.php/kghk/article/view/40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4.</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eković Aleksandar, Momčilović Petronijević Ana, Ćurčić Aleksandra, Cvetković Mila, and </w:t>
            </w:r>
            <w:r>
              <w:rPr>
                <w:rFonts w:cs="Times New Roman" w:ascii="Times New Roman" w:hAnsi="Times New Roman"/>
                <w:b/>
                <w:sz w:val="18"/>
                <w:szCs w:val="18"/>
              </w:rPr>
              <w:t>Ranđelović Dušan</w:t>
            </w:r>
            <w:r>
              <w:rPr>
                <w:rFonts w:cs="Times New Roman" w:ascii="Times New Roman" w:hAnsi="Times New Roman"/>
                <w:sz w:val="18"/>
                <w:szCs w:val="18"/>
              </w:rPr>
              <w:t>. “Street Furniture and Equipment of Children Playgrounds – Analysis of Used Materials in Terms of Children Safety, Case Study City of Niš.” 14th International Scientific Conference on Planning, Design, Construction and Building Renewal - INDIS 2018, edited by Vlastimir Radonjanin and Radomir Folić, Nov. 2018, Faculty Of Technical Sciences Department Of Civil Engineering And Geodesy, Novi Sad, Serbia, ISBN: 978-86-6022-105-8, pp. 663–72,</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 http://www.vbs.rs/scripts/cobiss?command=DISPLAY&amp;base=COBIB&amp;RID=3267668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5.</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Krstić Hristina, Ćurčić Aleksandra, and Stevanović Jelena. “Determination Of Climate Characteristics As A Dominant Parameter In Building Design - Case Study The City Of Nis.” 2nd International Conference on Urban Planning - ICUP2018 Publisher, edited by Petar Mitkovic, Nov. 2018, no. November 2018, Faculty of Civil Engineering and Architecture, University of Nis Urban Planning Cluster, Nis, Niš, Serbia, ISBN: 978-86-88601-36-8, pp. 163–70, http://upcluster.org/icup-2018.htm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6.</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w:t>
            </w:r>
            <w:r>
              <w:rPr>
                <w:rFonts w:cs="Times New Roman" w:ascii="Times New Roman" w:hAnsi="Times New Roman"/>
                <w:b/>
                <w:sz w:val="18"/>
                <w:szCs w:val="18"/>
              </w:rPr>
              <w:t>Ranđelović Dušan</w:t>
            </w:r>
            <w:r>
              <w:rPr>
                <w:rFonts w:cs="Times New Roman" w:ascii="Times New Roman" w:hAnsi="Times New Roman"/>
                <w:sz w:val="18"/>
                <w:szCs w:val="18"/>
              </w:rPr>
              <w:t>, and Vasov Miomir. “Urban-Architectural Analysis of Student Dormitories in Niš.” 2nd International Conference on Urban Planning - ICUP2018, edited by Petar Mitkovic, Nov. 2018, Faculty of Civil Engineering and Architecture, University of Nis Urban Planning Cluster, Nis, Niš, Serbia, pp. 141–48, http://upcluster.org/icup-2018.htm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7.</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ostić Dragan, Vasov Miomir, Bogdanović Veliborka, Ilić Marko, Milošević Vuk, and </w:t>
            </w:r>
            <w:r>
              <w:rPr>
                <w:rFonts w:cs="Times New Roman" w:ascii="Times New Roman" w:hAnsi="Times New Roman"/>
                <w:b/>
                <w:sz w:val="18"/>
                <w:szCs w:val="18"/>
              </w:rPr>
              <w:t>Ranđelović Dušan</w:t>
            </w:r>
            <w:r>
              <w:rPr>
                <w:rFonts w:cs="Times New Roman" w:ascii="Times New Roman" w:hAnsi="Times New Roman"/>
                <w:sz w:val="18"/>
                <w:szCs w:val="18"/>
              </w:rPr>
              <w:t>. “Diagnosing And Identification Of The Causes Of Adverse Impacts On The Mosaics Of The Archeological Park Mediana.” Built Heritage Management and Presentation, Sept. 2018, The National Heritage Foundation, Niš, Serbia, https://nhf2018bhm.wixsite.com/bhmp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8.</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w:t>
            </w:r>
            <w:r>
              <w:rPr>
                <w:rFonts w:cs="Times New Roman" w:ascii="Times New Roman" w:hAnsi="Times New Roman"/>
                <w:b/>
                <w:sz w:val="18"/>
                <w:szCs w:val="18"/>
              </w:rPr>
              <w:t>Ranđelović Dušan</w:t>
            </w:r>
            <w:r>
              <w:rPr>
                <w:rFonts w:cs="Times New Roman" w:ascii="Times New Roman" w:hAnsi="Times New Roman"/>
                <w:sz w:val="18"/>
                <w:szCs w:val="18"/>
              </w:rPr>
              <w:t>, Bogdanović Veliborka, Ignjatović Marko, and Stevanović Jelena. “Improving Thermal Stability And Reduction Of Energy Consumption In Serbia By Implementing Trombe Wall Construction.” 18th Symposium on Thermal Science and Engineering of Serbia - SIMTERM 2017, edited by Mirjana Paunović Laković and Mladen Stojiljković, Oct. 2017, vol. 1, University of Niš, Faculty of Mechanical Engineering in Niš, Sokobanja, Serbia, ISBN: 978-86-6055-098-1, pp. 59–68, http://simterm.masfak.ni.ac.rs/proceedings/18-2017/simterm_2017-proceedings.zi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19.</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asov Miomir, Stevanović Jelena, Bogdanović Veliborka, Ignjatović Marko, and </w:t>
            </w:r>
            <w:r>
              <w:rPr>
                <w:rFonts w:cs="Times New Roman" w:ascii="Times New Roman" w:hAnsi="Times New Roman"/>
                <w:b/>
                <w:sz w:val="18"/>
                <w:szCs w:val="18"/>
              </w:rPr>
              <w:t>Ranđelović Dušan</w:t>
            </w:r>
            <w:r>
              <w:rPr>
                <w:rFonts w:cs="Times New Roman" w:ascii="Times New Roman" w:hAnsi="Times New Roman"/>
                <w:sz w:val="18"/>
                <w:szCs w:val="18"/>
              </w:rPr>
              <w:t xml:space="preserve">. “Analysis Of The Impact Of Orientation And Building Envelope Characteristics On Energy Consumption Of Office Building.” 18th Symposium on Thermal Science and Engineering of Serbia, edited by Mirjana Paunović Laković and Mladen Stojiljković, Oct. 2017, vol. 1, University of Niš, Faculty of Mechanical Engineering in Niš, Sokobanja, Serbia, ISBN: 978-86-6055-098-1, pp. 78–86,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http://simterm.masfak.ni.ac.rs/proceedings/18-2017/simterm_2017-proceedings.zi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0.</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Đorđević Spasić Sanja, </w:t>
            </w:r>
            <w:r>
              <w:rPr>
                <w:rFonts w:cs="Times New Roman" w:ascii="Times New Roman" w:hAnsi="Times New Roman"/>
                <w:b/>
                <w:sz w:val="18"/>
                <w:szCs w:val="18"/>
              </w:rPr>
              <w:t>Ranđelović Dušan</w:t>
            </w:r>
            <w:r>
              <w:rPr>
                <w:rFonts w:cs="Times New Roman" w:ascii="Times New Roman" w:hAnsi="Times New Roman"/>
                <w:sz w:val="18"/>
                <w:szCs w:val="18"/>
              </w:rPr>
              <w:t>, Vasov Miomir, and Gocić Marija. “Model of Energy Efficient and Sustainable Design Through Conceptual Architectural-Urban Design of an Eco Green Village in Belgrade.” 17th Symposium on Thermal Science and Engineering of Serbia - SIMTERM 2015, edited by Mirjana Laković Paunović and Mladen Stojiljković, Oct. 2015, vol. 1, University of Niš, Faculty of Mechanical Engineering in Niš, Sokobanja, Serbia, ISBN: 978-86-6055-076-9, pp. 422–31, http://simterm.masfak.ni.ac.rs/proceedings/17-2015/simterm_2015-proceedings.zi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Cekić Nikola, Vasov Miomir, Igić Milica, Krstić Hristina, and </w:t>
            </w:r>
            <w:r>
              <w:rPr>
                <w:rFonts w:cs="Times New Roman" w:ascii="Times New Roman" w:hAnsi="Times New Roman"/>
                <w:b/>
                <w:sz w:val="18"/>
                <w:szCs w:val="18"/>
              </w:rPr>
              <w:t>Ranđelović Dušan</w:t>
            </w:r>
            <w:r>
              <w:rPr>
                <w:rFonts w:cs="Times New Roman" w:ascii="Times New Roman" w:hAnsi="Times New Roman"/>
                <w:sz w:val="18"/>
                <w:szCs w:val="18"/>
              </w:rPr>
              <w:t>. “Contrasting Forms in Ecourbarchitectonic Heritage.” III-Rd Conference on “Modern Technologies in Cultural Heritage,” edited by Milka Ivanova, Oct. 2015, Faculty of Mechanical Engineering and International Educational Project “Art &amp; Environmental,” Sofia, Bulgaria, ISSN: 2367-6523, pp. 234–41, http://oldweb.tu-sofia.bg/meetings/MF-conf-2015-engl.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Igić Milica, Krstić Hristina, </w:t>
            </w:r>
            <w:r>
              <w:rPr>
                <w:rFonts w:cs="Times New Roman" w:ascii="Times New Roman" w:hAnsi="Times New Roman"/>
                <w:b/>
                <w:sz w:val="18"/>
                <w:szCs w:val="18"/>
              </w:rPr>
              <w:t>Ranđelović Dušan</w:t>
            </w:r>
            <w:r>
              <w:rPr>
                <w:rFonts w:cs="Times New Roman" w:ascii="Times New Roman" w:hAnsi="Times New Roman"/>
                <w:sz w:val="18"/>
                <w:szCs w:val="18"/>
              </w:rPr>
              <w:t>, and Cekić Nikola. “Improvement Of Energy Efficiency Of Buildings In Architectonic Heritage.” II Nd International Conference „Modern Technologies In Cultural Heritage“, edited by Milka Ivanova, Oct. 2014, Technical University, Sofia, Sofia, Bulgaria, ISSN: 2367-6523, http://oldweb.tu-sofia.bg/meetings/MF-conf-2014-engl.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3.</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Igić Milica, Krstić Hristina, </w:t>
            </w:r>
            <w:r>
              <w:rPr>
                <w:rFonts w:cs="Times New Roman" w:ascii="Times New Roman" w:hAnsi="Times New Roman"/>
                <w:b/>
                <w:sz w:val="18"/>
                <w:szCs w:val="18"/>
              </w:rPr>
              <w:t>Ranđelović Dušan</w:t>
            </w:r>
            <w:r>
              <w:rPr>
                <w:rFonts w:cs="Times New Roman" w:ascii="Times New Roman" w:hAnsi="Times New Roman"/>
                <w:sz w:val="18"/>
                <w:szCs w:val="18"/>
              </w:rPr>
              <w:t>, Cekić Nikola, and Vasov Miomir. “Legislation and Issues of Cultural Heritage Protection in Niš.” II Nd International Conference „Modern Technologies In Cultural Heritage“, edited by Milka Ivanova, Oct. 2014, Technical University, Sofia, Sofia, Bulgaria, ISSN: 2367-6523, http://oldweb.tu-sofia.bg/meetings/MF-conf-2014-engl.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4.</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Bogdanović Veliborka, and Vasov Miomir. “Influence of Floor Plan Geometry and Organization in Aim To Improve Designed Buildings.” 4th International Scientific Conference on Geometry and Graphics, MoNGeometrija 2014, edited by Sonja Krasić, June 2014, vol. 1, Faculty of Civil engineering and Architecture in Niš, Serbian Society for Geometry and Graphics SUGIG, Vlasina, Serbia, ISBN: 978-86-88601-13-9, pp. 227–36,</w:t>
            </w:r>
            <w:r>
              <w:rPr>
                <w:rFonts w:cs="Times New Roman" w:ascii="Times New Roman" w:hAnsi="Times New Roman"/>
                <w:sz w:val="18"/>
                <w:szCs w:val="18"/>
                <w:lang w:val="sr-RS"/>
              </w:rPr>
              <w:t xml:space="preserve"> </w:t>
            </w:r>
            <w:r>
              <w:rPr>
                <w:rFonts w:cs="Times New Roman" w:ascii="Times New Roman" w:hAnsi="Times New Roman"/>
                <w:sz w:val="18"/>
                <w:szCs w:val="18"/>
              </w:rPr>
              <w:t>http://mongeometrija.com/attachments/article/377/PROCEEDINGS - Volume 1 .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5.</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Krstić Hristina, and Vasov Miomir. “Windows Geometry As Characteristic of Architecture of Designed Buildings.” 4th International Scientific Conference on Geometry and Graphics, MoNGeometrija 2014, edited by Sonja Krasić, June 2014, vol. 1, Faculty of Civil engineering and Architecture in Niš, Serbian Society for Geometry and Graphics SUGIG, Vlasina, Serbia, ISBN: 978-86-88601-13-9, pp. 237–47,</w:t>
            </w:r>
            <w:r>
              <w:rPr>
                <w:rFonts w:cs="Times New Roman" w:ascii="Times New Roman" w:hAnsi="Times New Roman"/>
                <w:sz w:val="18"/>
                <w:szCs w:val="18"/>
                <w:lang w:val="sr-RS"/>
              </w:rPr>
              <w:t xml:space="preserve"> </w:t>
            </w:r>
            <w:r>
              <w:rPr>
                <w:rFonts w:cs="Times New Roman" w:ascii="Times New Roman" w:hAnsi="Times New Roman"/>
                <w:sz w:val="18"/>
                <w:szCs w:val="18"/>
              </w:rPr>
              <w:t>http://mongeometrija.com/attachments/article/377/PROCEEDINGS - Volume 1 .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6.</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Bogdanović Veliborka, </w:t>
            </w:r>
            <w:r>
              <w:rPr>
                <w:rFonts w:cs="Times New Roman" w:ascii="Times New Roman" w:hAnsi="Times New Roman"/>
                <w:b/>
                <w:sz w:val="18"/>
                <w:szCs w:val="18"/>
              </w:rPr>
              <w:t>Ranđelović Dušan</w:t>
            </w:r>
            <w:r>
              <w:rPr>
                <w:rFonts w:cs="Times New Roman" w:ascii="Times New Roman" w:hAnsi="Times New Roman"/>
                <w:sz w:val="18"/>
                <w:szCs w:val="18"/>
              </w:rPr>
              <w:t>, and Krstić Hristina. “Geometry Of Interior Space Of Church Buildings Of Medieval Serbian Architecture.” 4th International Scientific Conference on Geometry and Graphics, MoNGeometrija 2014, edited by Sonja Krasić, June 2014, vol. 1, Faculty of Civil engineering and Architecture in Niš, Serbian Society for Geometry and Graphics SUGIG, Vlasina, Serbia, ISBN: 978-86-88601-13-9, pp. 110–19,</w:t>
            </w:r>
            <w:r>
              <w:rPr>
                <w:rFonts w:cs="Times New Roman" w:ascii="Times New Roman" w:hAnsi="Times New Roman"/>
                <w:sz w:val="18"/>
                <w:szCs w:val="18"/>
                <w:lang w:val="sr-RS"/>
              </w:rPr>
              <w:t xml:space="preserve"> </w:t>
            </w:r>
            <w:r>
              <w:rPr>
                <w:rFonts w:cs="Times New Roman" w:ascii="Times New Roman" w:hAnsi="Times New Roman"/>
                <w:sz w:val="18"/>
                <w:szCs w:val="18"/>
              </w:rPr>
              <w:t>http://mongeometrija.com/attachments/article/377/PROCEEDINGS - Volume 1 .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7.</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Maksić Milica, Cekić Nikola, Vasov Miomir, and Krstić Hristina. “The Importance of the Windows for Reducing Energy Consumption in Architectural Design.” International Conference on Technics, Technologies and Education ICTTE 2013, edited by Krasimira Georgieva, Oct. 2013, Faculty of Technics and Technologies, Yambol, Bulgaria, Yambol, Bulgaria, ISSN: 1314-9474, pp. 381–88, https://sites.google.com/a/trakia-uni.bg/ictte-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8.</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w:t>
            </w:r>
            <w:r>
              <w:rPr>
                <w:rFonts w:cs="Times New Roman" w:ascii="Times New Roman" w:hAnsi="Times New Roman"/>
                <w:b/>
                <w:sz w:val="18"/>
                <w:szCs w:val="18"/>
              </w:rPr>
              <w:t>Ranđelović Dušan</w:t>
            </w:r>
            <w:r>
              <w:rPr>
                <w:rFonts w:cs="Times New Roman" w:ascii="Times New Roman" w:hAnsi="Times New Roman"/>
                <w:sz w:val="18"/>
                <w:szCs w:val="18"/>
              </w:rPr>
              <w:t>, Maksić Milica, Cekić Nikola, and Vasov Miomir. “Improving Energy Efficiency of Buildings By Adequate Greenery Design.” International Conference on Technics, Technologies and Education ICTTE 2013, edited by Krasimira Georgieva, Oct. 2013, Faculty of Technics and Technologies, Yambol, Bulgaria, Yambol, Bulgaria, ISSN: 1314-9474, pp. 374–80, https://sites.google.com/a/trakia-uni.bg/ictte-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29.</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Krstić Hristina, </w:t>
            </w:r>
            <w:r>
              <w:rPr>
                <w:rFonts w:cs="Times New Roman" w:ascii="Times New Roman" w:hAnsi="Times New Roman"/>
                <w:b/>
                <w:sz w:val="18"/>
                <w:szCs w:val="18"/>
              </w:rPr>
              <w:t>Ranđelović Dušan</w:t>
            </w:r>
            <w:r>
              <w:rPr>
                <w:rFonts w:cs="Times New Roman" w:ascii="Times New Roman" w:hAnsi="Times New Roman"/>
                <w:sz w:val="18"/>
                <w:szCs w:val="18"/>
              </w:rPr>
              <w:t>, Maksić Milica, and Cekić Nikola. “Analysis of the Possibility of Improving the Energy Efficiency of Buildings Using of Rehabilitation of Thermal Insulation.” International Conference on Technics, Technologies and Education ICTTE 2013, edited by Krasimira Georgieva, Oct. 2013, Faculty of Technics and Technologies, Yambol, Bulgaria, Yambol, Bulgaria, ISSN: 1314-9474, pp. 389–96, https://sites.google.com/a/trakia-uni.bg/ictte-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0.</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Cekić Nikola, Vasov Miomir, Krstić Hristina, </w:t>
            </w:r>
            <w:r>
              <w:rPr>
                <w:rFonts w:cs="Times New Roman" w:ascii="Times New Roman" w:hAnsi="Times New Roman"/>
                <w:b/>
                <w:sz w:val="18"/>
                <w:szCs w:val="18"/>
              </w:rPr>
              <w:t>Ranđelović Dušan</w:t>
            </w:r>
            <w:r>
              <w:rPr>
                <w:rFonts w:cs="Times New Roman" w:ascii="Times New Roman" w:hAnsi="Times New Roman"/>
                <w:sz w:val="18"/>
                <w:szCs w:val="18"/>
              </w:rPr>
              <w:t>, and Maksić Milica. “New Technology of Formation of Structures in Ecourbarchitecture.” International Conference on Technics, Technologies and Education ICTTE 2013, edited by Krasimira Georgieva, Oct. 2013, Faculty of Technics and Technologies, Yambol, Bulgaria, Yambol, Bulgaria, ISSN: 1314-9474, pp. 365–73,</w:t>
            </w:r>
            <w:r>
              <w:rPr>
                <w:rFonts w:cs="Times New Roman" w:ascii="Times New Roman" w:hAnsi="Times New Roman"/>
                <w:sz w:val="18"/>
                <w:szCs w:val="18"/>
                <w:lang w:val="sr-RS"/>
              </w:rPr>
              <w:t xml:space="preserve"> </w:t>
            </w:r>
            <w:r>
              <w:rPr>
                <w:rFonts w:cs="Times New Roman" w:ascii="Times New Roman" w:hAnsi="Times New Roman"/>
                <w:sz w:val="18"/>
                <w:szCs w:val="18"/>
              </w:rPr>
              <w:t>https://sites.google.com/a/trakia-uni.bg/ictte-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Maksić Milica, Cekić Nikola, Vasov Miomir, Krstić Hristina, and </w:t>
            </w:r>
            <w:r>
              <w:rPr>
                <w:rFonts w:cs="Times New Roman" w:ascii="Times New Roman" w:hAnsi="Times New Roman"/>
                <w:b/>
                <w:sz w:val="18"/>
                <w:szCs w:val="18"/>
              </w:rPr>
              <w:t>Ranđelović Dušan</w:t>
            </w:r>
            <w:r>
              <w:rPr>
                <w:rFonts w:cs="Times New Roman" w:ascii="Times New Roman" w:hAnsi="Times New Roman"/>
                <w:sz w:val="18"/>
                <w:szCs w:val="18"/>
              </w:rPr>
              <w:t>. “Transport And Large-Scale Retail Policy Integration – Guidelines From The European Experience For Serbia.” International Conference on Technics, Technologies and Education ICTTE 2013, edited by Krasimira Georgieva, Oct. 2013, Faculty of Technics and Technologies, Yambol, Bulgaria, Yambol, Bulgaria, ISSN: 1314-9474, pp. 82–87, https://sites.google.com/a/trakia-uni.bg/ictte-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Krstić Hristina, Cekić Nikola, Vasov Miomir, and Igić Milica. “Limitations and Advantages of Designing Individual Houses of Hilly Mountain Areas.” International Scientific Symposium - Problems and Perspectives of Hilly Mountain Areas, edited by Blagoja Markoski, Sept. 2013, Macedonian geographical Society, Ohrid, Macedonia, ISBN: 978-608-65155-2-2 (T.1), pp. 141–48, https://issuu.com/mgssymposium/docs/kn.2_web_fina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3.</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Igić Milica, </w:t>
            </w:r>
            <w:r>
              <w:rPr>
                <w:rFonts w:cs="Times New Roman" w:ascii="Times New Roman" w:hAnsi="Times New Roman"/>
                <w:b/>
                <w:sz w:val="18"/>
                <w:szCs w:val="18"/>
              </w:rPr>
              <w:t>Ranđelović Dušan</w:t>
            </w:r>
            <w:r>
              <w:rPr>
                <w:rFonts w:cs="Times New Roman" w:ascii="Times New Roman" w:hAnsi="Times New Roman"/>
                <w:sz w:val="18"/>
                <w:szCs w:val="18"/>
              </w:rPr>
              <w:t>, Krstić Hristina, Cekić Nikola, and Vasov Miomir. “Urban Problems and Protection of Hilly Mountain Areas in India.” International Scientific Symposium - Problems and Perspectives of Hilly Mountain Areas, edited by Blagoja Markoski, Sept. 2013, Macedonian geographical society, Ohrid, Macedonia, ISBN: 978-608-65155-2-2 (T.1), pp. 185–94,</w:t>
            </w:r>
            <w:r>
              <w:rPr>
                <w:rFonts w:cs="Times New Roman" w:ascii="Times New Roman" w:hAnsi="Times New Roman"/>
                <w:sz w:val="18"/>
                <w:szCs w:val="18"/>
                <w:lang w:val="sr-RS"/>
              </w:rPr>
              <w:t xml:space="preserve"> </w:t>
            </w:r>
            <w:r>
              <w:rPr>
                <w:rFonts w:cs="Times New Roman" w:ascii="Times New Roman" w:hAnsi="Times New Roman"/>
                <w:sz w:val="18"/>
                <w:szCs w:val="18"/>
              </w:rPr>
              <w:t>https://issuu.com/mgssymposium/docs/kn.2_web_fina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4.</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Igić Milica, </w:t>
            </w:r>
            <w:r>
              <w:rPr>
                <w:rFonts w:cs="Times New Roman" w:ascii="Times New Roman" w:hAnsi="Times New Roman"/>
                <w:b/>
                <w:sz w:val="18"/>
                <w:szCs w:val="18"/>
              </w:rPr>
              <w:t>Ranđelović Dušan</w:t>
            </w:r>
            <w:r>
              <w:rPr>
                <w:rFonts w:cs="Times New Roman" w:ascii="Times New Roman" w:hAnsi="Times New Roman"/>
                <w:sz w:val="18"/>
                <w:szCs w:val="18"/>
              </w:rPr>
              <w:t>, Krstić Hrisitna, and Cekić Nikola. “Architecture of the Nature Park Stara Planina Mt. As a Tourism Potential.” International Scientific Symposium - Problems and Perspectives of Hilly Mountain Areas, edited by Blagoja Markoski, Sept. 2013, Macedonian geographical society, Ohrid, Macedonia, ISBN: 978-608-65155-3-9 (T.2), pp. 503–10,</w:t>
            </w:r>
            <w:r>
              <w:rPr>
                <w:rFonts w:cs="Times New Roman" w:ascii="Times New Roman" w:hAnsi="Times New Roman"/>
                <w:sz w:val="18"/>
                <w:szCs w:val="18"/>
                <w:lang w:val="sr-RS"/>
              </w:rPr>
              <w:t xml:space="preserve"> </w:t>
            </w:r>
            <w:r>
              <w:rPr>
                <w:rFonts w:cs="Times New Roman" w:ascii="Times New Roman" w:hAnsi="Times New Roman"/>
                <w:sz w:val="18"/>
                <w:szCs w:val="18"/>
              </w:rPr>
              <w:t>https://issuu.com/mgssymposium/docs/kn.2_web_fina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5.</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Cekić Nikola, Vasov Miomir, Igić Milica, </w:t>
            </w:r>
            <w:r>
              <w:rPr>
                <w:rFonts w:cs="Times New Roman" w:ascii="Times New Roman" w:hAnsi="Times New Roman"/>
                <w:b/>
                <w:sz w:val="18"/>
                <w:szCs w:val="18"/>
              </w:rPr>
              <w:t>Ranđelović Dušan</w:t>
            </w:r>
            <w:r>
              <w:rPr>
                <w:rFonts w:cs="Times New Roman" w:ascii="Times New Roman" w:hAnsi="Times New Roman"/>
                <w:sz w:val="18"/>
                <w:szCs w:val="18"/>
              </w:rPr>
              <w:t>, and Krstić Hristina. “Problems and Perspectives of Urban Agglomerations in Hilly and Mountainous Regions.” International Scientific Symposium - Problems and Perspectives of Hilly Mountain Areas, edited by Blagoja Markoski, Sept. 2013, Macedonian geographical society, Ohrid, Maceodnia, ISBN: ISBN 978-608-65155-2-2 (T.1), pp. 229–38, https://issuu.com/mgssymposium/docs/kn.2_web_fina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6.</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Cekić Nikola, Vasov Miomir, Igić Milica, and </w:t>
            </w:r>
            <w:r>
              <w:rPr>
                <w:rFonts w:cs="Times New Roman" w:ascii="Times New Roman" w:hAnsi="Times New Roman"/>
                <w:b/>
                <w:sz w:val="18"/>
                <w:szCs w:val="18"/>
              </w:rPr>
              <w:t>Ranđelović Dušan</w:t>
            </w:r>
            <w:r>
              <w:rPr>
                <w:rFonts w:cs="Times New Roman" w:ascii="Times New Roman" w:hAnsi="Times New Roman"/>
                <w:sz w:val="18"/>
                <w:szCs w:val="18"/>
              </w:rPr>
              <w:t>. “Modern Approaches in Architectural Design of Houses in Hilly-Mountain Areas.” International Scientific Symposium - Problems and Perspectives of Hilly Mountain Areas, edited by Blagoja Markoski, Sept. 2013, Macedonian geographical society, Ohrid, Macedonia, ISBN: 978-608-65155-2-2 (T.1), pp. 283–90,</w:t>
            </w:r>
            <w:r>
              <w:rPr>
                <w:rFonts w:cs="Times New Roman" w:ascii="Times New Roman" w:hAnsi="Times New Roman"/>
                <w:sz w:val="18"/>
                <w:szCs w:val="18"/>
                <w:lang w:val="sr-RS"/>
              </w:rPr>
              <w:t xml:space="preserve"> </w:t>
            </w:r>
            <w:r>
              <w:rPr>
                <w:rFonts w:cs="Times New Roman" w:ascii="Times New Roman" w:hAnsi="Times New Roman"/>
                <w:sz w:val="18"/>
                <w:szCs w:val="18"/>
              </w:rPr>
              <w:t>https://issuu.com/mgssymposium/docs/kn.2_web_fina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7.</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Karamarković Jugoslav, Đorić Veljković Snežana, and Krstić Hristina. “The Influence of Interior Colors for Efficient Energy Consumption.” BALKANCOLOR 2013 - “Color in All Directions” Third International Color Conference for the Southeast European Countries, edited by D Dobrevski et al., June 2013, Fakultet za Izobrazitelni izkustva, Veliko Trnovo, Bulgaria, ISSN: 1313-4884, pp. 557–6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8.</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and </w:t>
            </w:r>
            <w:r>
              <w:rPr>
                <w:rFonts w:cs="Times New Roman" w:ascii="Times New Roman" w:hAnsi="Times New Roman"/>
                <w:b/>
                <w:sz w:val="18"/>
                <w:szCs w:val="18"/>
              </w:rPr>
              <w:t>Ranđelović Dušan</w:t>
            </w:r>
            <w:r>
              <w:rPr>
                <w:rFonts w:cs="Times New Roman" w:ascii="Times New Roman" w:hAnsi="Times New Roman"/>
                <w:sz w:val="18"/>
                <w:szCs w:val="18"/>
              </w:rPr>
              <w:t>. “Color As a Powerful Tool in Interior Design.” BALKANCOLOR 2013 - “Color in All Directions” Third International Color Conference for the Southeast European Countries, edited by D Dobrevski et al., June 2013, Fakulet za Izobrazitelni izkustva, Veliko Trnovo, Bulgaria, ISSN: 1313-4884, pp. 568–7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39.</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Đorić Veljković Snežana, Karamarković Jugoslav, </w:t>
            </w:r>
            <w:r>
              <w:rPr>
                <w:rFonts w:cs="Times New Roman" w:ascii="Times New Roman" w:hAnsi="Times New Roman"/>
                <w:b/>
                <w:sz w:val="18"/>
                <w:szCs w:val="18"/>
              </w:rPr>
              <w:t>Ranđelović Dušan</w:t>
            </w:r>
            <w:r>
              <w:rPr>
                <w:rFonts w:cs="Times New Roman" w:ascii="Times New Roman" w:hAnsi="Times New Roman"/>
                <w:sz w:val="18"/>
                <w:szCs w:val="18"/>
              </w:rPr>
              <w:t>, Miomir Vasov, and Krstić Hristina. “Room Surfaces Colours and Interior Lightening.” BALKANCOLOR 2013 - “Color in All Directions” Third International Color Conference for the Southeast European Countries, edited by D Dobrevski et al., June 2013, Fakultet za Izobrazitelni izkustva, Veliko Trnovo, Bulgaria, ISSN: 1313-4884, pp. 577–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0.</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Krstić Hristina, and Krasić Sonja. “Drawing of Complex Geometric Surfaces Using Software Packages on the Example of Hyperboloid, Hyperbolic Paraboloid and Paraboloid.” International Conference on Engineering Graphics and Design, edited by Ioan David, June 2013, ”Politehnica” University of Timisoara, Faculty of Civil Engineering, Timisoara, Romania, ISSN: 1224-6042, pp. 115–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and </w:t>
            </w:r>
            <w:r>
              <w:rPr>
                <w:rFonts w:cs="Times New Roman" w:ascii="Times New Roman" w:hAnsi="Times New Roman"/>
                <w:b/>
                <w:sz w:val="18"/>
                <w:szCs w:val="18"/>
              </w:rPr>
              <w:t>Ranđelović Dušan</w:t>
            </w:r>
            <w:r>
              <w:rPr>
                <w:rFonts w:cs="Times New Roman" w:ascii="Times New Roman" w:hAnsi="Times New Roman"/>
                <w:sz w:val="18"/>
                <w:szCs w:val="18"/>
              </w:rPr>
              <w:t>. “The Influence of Different Geometrical Shapes and Colors on the Human Psyche Through Design in Architecture.” International Conference on Engineering Graphics and Design, edited by Ioan David, June 2013, ”Politehnica” University of Timisoara, Faculty of Civil Engineering, Timisoara, Romania, ISSN: 1224-6042, pp. 111–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and </w:t>
            </w:r>
            <w:r>
              <w:rPr>
                <w:rFonts w:cs="Times New Roman" w:ascii="Times New Roman" w:hAnsi="Times New Roman"/>
                <w:b/>
                <w:sz w:val="18"/>
                <w:szCs w:val="18"/>
              </w:rPr>
              <w:t>Ranđelović Dušan</w:t>
            </w:r>
            <w:r>
              <w:rPr>
                <w:rFonts w:cs="Times New Roman" w:ascii="Times New Roman" w:hAnsi="Times New Roman"/>
                <w:sz w:val="18"/>
                <w:szCs w:val="18"/>
              </w:rPr>
              <w:t>. “Street Art As the Art of Modern City.” International Conference: “The City’s Role in Contemporary Society”, Balcan Architectural Bienale, edited by Đorđe Mandrapa and Marko Stojanović, May 2013, Balcan Architectural Bienale, Belgrade, Serbia, ISBN: 978-86-916755-0-9, pp. 276–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3.</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and </w:t>
            </w:r>
            <w:r>
              <w:rPr>
                <w:rFonts w:cs="Times New Roman" w:ascii="Times New Roman" w:hAnsi="Times New Roman"/>
                <w:b/>
                <w:sz w:val="18"/>
                <w:szCs w:val="18"/>
              </w:rPr>
              <w:t>Ranđelović Dušan</w:t>
            </w:r>
            <w:r>
              <w:rPr>
                <w:rFonts w:cs="Times New Roman" w:ascii="Times New Roman" w:hAnsi="Times New Roman"/>
                <w:sz w:val="18"/>
                <w:szCs w:val="18"/>
              </w:rPr>
              <w:t>. “Inadequate Waste Management in Rural Areas of Southeastern Serbia – the Village of Matejevac, Nearby Nis, As an Example.” VII Scientific and Professional Conference - Planning and Normative Protection of Space and Environment, edited by Miroljub Milinčić et al., Apr. 2013, Palic - Subotica, Serbia, pp. 459–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4.</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Bioclimatic Principles of Urban Design and Planning.” IV International Symposium For Students of Doctoral Studies in the Fields of Civil Engineering, Architecture and Environmental Protection - PhIDAC 2012, edited by Zoran Grdić, Sept. 2012, University of Nis, Faculty of Civil Engineering and Architecture, Niš, Serbia, ISBN: 978-86-88601-05-4, pp. 226–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5.</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Surface Geometry As an Impression of Contemporary Architectonic Forms.” 3rd International Scientific Conference MoNGeometrija 2012, edited by Ratko Obradović, June 2012, Faculty of Technical Sciences, Novi Sad, Novi Sad, Serbia, ISBN: 978-86-7892-405-7, pp. 213–21,</w:t>
            </w:r>
            <w:r>
              <w:rPr>
                <w:rFonts w:cs="Times New Roman" w:ascii="Times New Roman" w:hAnsi="Times New Roman"/>
                <w:sz w:val="18"/>
                <w:szCs w:val="18"/>
                <w:lang w:val="sr-RS"/>
              </w:rPr>
              <w:t xml:space="preserve"> </w:t>
            </w:r>
            <w:r>
              <w:rPr>
                <w:rFonts w:cs="Times New Roman" w:ascii="Times New Roman" w:hAnsi="Times New Roman"/>
                <w:sz w:val="18"/>
                <w:szCs w:val="18"/>
              </w:rPr>
              <w:t>http://mongeometrija.com/media/mongeometrija/2012/MoNGeometrija_2012_Zbornik.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6.</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Bogdanović Veliborka, and </w:t>
            </w:r>
            <w:r>
              <w:rPr>
                <w:rFonts w:cs="Times New Roman" w:ascii="Times New Roman" w:hAnsi="Times New Roman"/>
                <w:b/>
                <w:sz w:val="18"/>
                <w:szCs w:val="18"/>
              </w:rPr>
              <w:t>Ranđelović Dušan</w:t>
            </w:r>
            <w:r>
              <w:rPr>
                <w:rFonts w:cs="Times New Roman" w:ascii="Times New Roman" w:hAnsi="Times New Roman"/>
                <w:sz w:val="18"/>
                <w:szCs w:val="18"/>
              </w:rPr>
              <w:t>. “Geometrical and Arithmetical Analysis of Architectonic Form on the Example of a Church Building.” 3rd International Scientific Conference MoNGeometrija 2012, edited by Ratko Obradović, June 2012, Faculty of Technical Sciences, Novi Sad, Novi Sad, Serbia, ISBN: 978-86-7892-405-7, pp. 85–93,</w:t>
            </w:r>
            <w:r>
              <w:rPr>
                <w:rFonts w:cs="Times New Roman" w:ascii="Times New Roman" w:hAnsi="Times New Roman"/>
                <w:sz w:val="18"/>
                <w:szCs w:val="18"/>
                <w:lang w:val="sr-RS"/>
              </w:rPr>
              <w:t xml:space="preserve"> </w:t>
            </w:r>
            <w:r>
              <w:rPr>
                <w:rFonts w:cs="Times New Roman" w:ascii="Times New Roman" w:hAnsi="Times New Roman"/>
                <w:sz w:val="18"/>
                <w:szCs w:val="18"/>
              </w:rPr>
              <w:t>http://mongeometrija.com/media/mongeometrija/2012/MoNGeometrija_2012_Zbornik.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7.</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Cekić Nikola, Krstić Hristina, and Maksić Milica. “Energija U Radnim Prostorima Studentskih Domova.” Nikola Cekić, Miomir Vasov Sa Saradnicima: Izgradnja Studentskih Domova U Srbiji Početkom 21. Veka, edited by Dragana Vasiljević et al., First ed2017, Građevinsko-arhitektonski fakultet Univerziteta u Nišu, Niš, Serbia, ISBN: 978-86-88601-24-5, pp. 272–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8.</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Vasov Miomir, Karamarković Jugoslav, Djorić-Veljković Snežana, and Krstić Hristina. “Uticaj Boja U Enterijeru Na Efikasno Korišćenje Svetlosti U Radnim Prostorijama Studentskih Domova.” Nikola Cekić, Miomir Vasov Sa Saradnicima: Izgradnja Studentskih Domova U Srbiji Početkom 21. Veka, edited by Dragana Vasiljević et al., First ed2017, Građevinsko-arhitektonski fakultet Univerziteta u Nišu, Niš, Serbia, ISBN: 978-86-88601-24-5, pp. 278–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49.</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bookmarkStart w:id="0" w:name="_Hlk20111664"/>
            <w:r>
              <w:rPr>
                <w:rFonts w:cs="Times New Roman" w:ascii="Times New Roman" w:hAnsi="Times New Roman"/>
                <w:sz w:val="18"/>
                <w:szCs w:val="18"/>
              </w:rPr>
              <w:t xml:space="preserve">Dimovski Darko, Popović Iva, and </w:t>
            </w:r>
            <w:r>
              <w:rPr>
                <w:rFonts w:cs="Times New Roman" w:ascii="Times New Roman" w:hAnsi="Times New Roman"/>
                <w:b/>
                <w:sz w:val="18"/>
                <w:szCs w:val="18"/>
              </w:rPr>
              <w:t>Ranđelović Dušan</w:t>
            </w:r>
            <w:r>
              <w:rPr>
                <w:rFonts w:cs="Times New Roman" w:ascii="Times New Roman" w:hAnsi="Times New Roman"/>
                <w:sz w:val="18"/>
                <w:szCs w:val="18"/>
              </w:rPr>
              <w:t>. “Projektovana Životna Sredina Kao Način Prevencije Kriminaliteta.” Pravna Riječ, 2015, vol. 12, Udruženje pravnika Republike Srpske, Banja Luka, Republika Srpska, ISSN: 1840-0272, pp. 423–40.</w:t>
            </w:r>
            <w:bookmarkEnd w:id="0"/>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0.</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Ranđelović Dušan</w:t>
            </w:r>
            <w:r>
              <w:rPr>
                <w:rFonts w:cs="Times New Roman" w:ascii="Times New Roman" w:hAnsi="Times New Roman"/>
                <w:sz w:val="18"/>
                <w:szCs w:val="18"/>
              </w:rPr>
              <w:t>, Cekić Nikola, Vasov Miomir, Maksić Milica, and Krstić Hristina. “Vertical Cities As Buildings of the Future.” “Architecture, Building, Education” Dedicated to the 80th Anniversary of VPO “Magnitogorsk State Technical University. G.I. Nosov,” Apr. 2014, vol. 1, no. 3, Izdatelski centr FGBOU VPO “MGTU,” Magnitogorsk, Russia, ISSN: 2309-7434, pp. 132–41https://elibrary.ru/title_about.asp?id=372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1.</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Krstić Hristina, </w:t>
            </w:r>
            <w:r>
              <w:rPr>
                <w:rFonts w:cs="Times New Roman" w:ascii="Times New Roman" w:hAnsi="Times New Roman"/>
                <w:b/>
                <w:sz w:val="18"/>
                <w:szCs w:val="18"/>
              </w:rPr>
              <w:t>Ranđelović Dušan</w:t>
            </w:r>
            <w:r>
              <w:rPr>
                <w:rFonts w:cs="Times New Roman" w:ascii="Times New Roman" w:hAnsi="Times New Roman"/>
                <w:sz w:val="18"/>
                <w:szCs w:val="18"/>
              </w:rPr>
              <w:t>, Cekić Nikola, Vasov Miomir, and Maksić Milica. “Human Body As a Source of Inspiration in Architecture.” “Architecture, Building, Education” Dedicated to the 80th Anniversary of VPO “Magnitogorsk State Technical University. G.I. Nosov,” Apr. 2014, vol. 1, no. 3, Izdatelski centr FGBOU VPO “MGTU,” Magnitogorsk, Russia, ISSN: 2309-7434, pp. 13–21, https://elibrary.ru/title_about.asp?id=372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Maksić Milica, Krstić Hristina, </w:t>
            </w:r>
            <w:r>
              <w:rPr>
                <w:rFonts w:cs="Times New Roman" w:ascii="Times New Roman" w:hAnsi="Times New Roman"/>
                <w:b/>
                <w:sz w:val="18"/>
                <w:szCs w:val="18"/>
              </w:rPr>
              <w:t>Ranđelović Dušan</w:t>
            </w:r>
            <w:r>
              <w:rPr>
                <w:rFonts w:cs="Times New Roman" w:ascii="Times New Roman" w:hAnsi="Times New Roman"/>
                <w:sz w:val="18"/>
                <w:szCs w:val="18"/>
              </w:rPr>
              <w:t>, Cekić Nikola, and Vasov Miomir. “German Model Of Large-Scale Retail Planning As Role Model For Serbia.” “Architecture, Building, Education” Dedicated to the 80th Anniversary of VPO “Magnitogorsk State Technical University. G.I. Nosov,” Apr. 2014, vol. 2, no. 4, Izdatelski centr FGBOU VPO “MGTU,” Magnitogorsk, Russia, ISSN: 2309-7434, pp. 55–60, https://elibrary.ru/title_about.asp?id=372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3.</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Vasov Miomir, Maksić Milica, Krstić Hristina, </w:t>
            </w:r>
            <w:r>
              <w:rPr>
                <w:rFonts w:cs="Times New Roman" w:ascii="Times New Roman" w:hAnsi="Times New Roman"/>
                <w:b/>
                <w:sz w:val="18"/>
                <w:szCs w:val="18"/>
              </w:rPr>
              <w:t>Ranđelović Dušan</w:t>
            </w:r>
            <w:r>
              <w:rPr>
                <w:rFonts w:cs="Times New Roman" w:ascii="Times New Roman" w:hAnsi="Times New Roman"/>
                <w:sz w:val="18"/>
                <w:szCs w:val="18"/>
              </w:rPr>
              <w:t>, and Cekić Nikola. “Energy Restoration of Masonry Buildings Applying Internal Thermal Insulation.” “Architecture, Building, Education” Dedicated to the 80th Anniversary of VPO “Magnitogorsk State Technical University. G.I. Nosov,” Apr. 2014, vol. 1, no. 3, Izdatelski centr FGBOU VPO “MGTU,” Magnitogorsk, Russia, ISSN: 2309-7434, pp. 154–66, https://elibrary.ru/title_about.asp?id=372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4.</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imes New Roman" w:hAnsi="Times New Roman" w:cs="Times New Roman"/>
                <w:sz w:val="18"/>
                <w:szCs w:val="18"/>
                <w:lang w:val="sr-RS"/>
              </w:rPr>
            </w:pPr>
            <w:r>
              <w:rPr>
                <w:rFonts w:cs="Times New Roman" w:ascii="Times New Roman" w:hAnsi="Times New Roman"/>
                <w:sz w:val="18"/>
                <w:szCs w:val="18"/>
              </w:rPr>
              <w:t xml:space="preserve">Cekić Nikola, Vasov Miomir, Maksić Milica, Krstić Hristina, and </w:t>
            </w:r>
            <w:r>
              <w:rPr>
                <w:rFonts w:cs="Times New Roman" w:ascii="Times New Roman" w:hAnsi="Times New Roman"/>
                <w:b/>
                <w:sz w:val="18"/>
                <w:szCs w:val="18"/>
              </w:rPr>
              <w:t>Ranđelović Dušan</w:t>
            </w:r>
            <w:r>
              <w:rPr>
                <w:rFonts w:cs="Times New Roman" w:ascii="Times New Roman" w:hAnsi="Times New Roman"/>
                <w:sz w:val="18"/>
                <w:szCs w:val="18"/>
              </w:rPr>
              <w:t>. “New Ecourbarchitectural Space.” “Architecture, Building, Education” Dedicated to the 80th Anniversary of VPO “Magnitogorsk State Technical University. G.I. Nosov,” Apr. 2014, vol. 2, no. 4, Izdatelski centr FGBOU VPO “MGTU,” Magnitogorsk, Russia, ISSN: 2309-7434, pp. 44–54,</w:t>
            </w:r>
            <w:r>
              <w:rPr>
                <w:rFonts w:cs="Times New Roman" w:ascii="Times New Roman" w:hAnsi="Times New Roman"/>
                <w:sz w:val="18"/>
                <w:szCs w:val="18"/>
                <w:lang w:val="sr-RS"/>
              </w:rPr>
              <w:t xml:space="preserve"> </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https://elibrary.ru/title_abou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5.</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asov Miomir, Bogdanović Veliborka, Milanović Danijela, </w:t>
            </w:r>
            <w:r>
              <w:rPr>
                <w:rFonts w:cs="Times New Roman" w:ascii="Times New Roman" w:hAnsi="Times New Roman"/>
                <w:b/>
                <w:sz w:val="18"/>
                <w:szCs w:val="18"/>
              </w:rPr>
              <w:t>Ranđelović Dušan</w:t>
            </w:r>
            <w:r>
              <w:rPr>
                <w:rFonts w:cs="Times New Roman" w:ascii="Times New Roman" w:hAnsi="Times New Roman"/>
                <w:sz w:val="18"/>
                <w:szCs w:val="18"/>
              </w:rPr>
              <w:t>, PAVILION N.06-10Y. LATER, HOUSING 17 – 2nd International Exhibition of Contemporary Housing, Niš 2017, University of Nis Faculty of Civil Engineering and Architecture, Katalog pp 117-118, ISBN 978-86-88601-31-3, COBISS.SR-ID 249168396, http://housing.gaf.ni.ac.rs/pdf/catalogue.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56.</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asov Miomir, Milanović Danijela, Nedeljković Miloš, </w:t>
            </w:r>
            <w:r>
              <w:rPr>
                <w:rFonts w:cs="Times New Roman" w:ascii="Times New Roman" w:hAnsi="Times New Roman"/>
                <w:b/>
                <w:sz w:val="18"/>
                <w:szCs w:val="18"/>
              </w:rPr>
              <w:t>Ranđelović Dušan</w:t>
            </w:r>
            <w:r>
              <w:rPr>
                <w:rFonts w:cs="Times New Roman" w:ascii="Times New Roman" w:hAnsi="Times New Roman"/>
                <w:sz w:val="18"/>
                <w:szCs w:val="18"/>
              </w:rPr>
              <w:t>, Vasić Vukašin, „DWE_LL_ING“, 3rd International Exhibition of Contemporary Housing, University of Nis, Faculty of Civil Engineering and Architecture, Department for Housing, Nis, November 05-10.2019, pp. 98-99. ISBN 978-86-88601-44-3, COBISS.SR-ID 2803707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Dusan</cp:lastModifiedBy>
  <dcterms:modified xsi:type="dcterms:W3CDTF">2020-02-02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__Grammarly_42___1">
    <vt:lpwstr>__Grammarly_42___1</vt:lpwstr>
  </property>
  <property fmtid="{D5CDD505-2E9C-101B-9397-08002B2CF9AE}" pid="4" name="__Grammarly_42____i">
    <vt:lpwstr>__Grammarly_42____i</vt:lpwstr>
  </property>
</Properties>
</file>