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 xml:space="preserve">ДУШАН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ОВИЦ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РАНЂЕЛ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ПРОЈЕКТОВАЊЕ АРХИТЕКТОНСКИХ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4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Dušan Ranđelović</cp:lastModifiedBy>
  <dcterms:modified xsi:type="dcterms:W3CDTF">2020-02-0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