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284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049020" cy="14674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020" cy="146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115" cy="1466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146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6pt;height:115.5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1466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ушан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sr-RS"/>
              </w:rPr>
              <w:t>Јовица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sr-RS"/>
              </w:rPr>
              <w:t>Ранђелов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2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988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sr-RS"/>
              </w:rPr>
              <w:t>Ниш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нтакт телефон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 xml:space="preserve"> 65 2000 622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an.randjelovic@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1078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37"/>
              <w:gridCol w:w="7349"/>
            </w:tblGrid>
            <w:tr>
              <w:trPr>
                <w:trHeight w:val="340" w:hRule="atLeast"/>
              </w:trPr>
              <w:tc>
                <w:tcPr>
                  <w:tcW w:w="1078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Основне студиј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ниверзитет</w:t>
                  </w:r>
                </w:p>
              </w:tc>
              <w:tc>
                <w:tcPr>
                  <w:tcW w:w="73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ниверзитет у Нишу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Факултет</w:t>
                  </w:r>
                </w:p>
              </w:tc>
              <w:tc>
                <w:tcPr>
                  <w:tcW w:w="73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Грађевинско-архитектонски факулт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тудијски програм</w:t>
                  </w:r>
                </w:p>
              </w:tc>
              <w:tc>
                <w:tcPr>
                  <w:tcW w:w="73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рхитектур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Звање</w:t>
                  </w:r>
                </w:p>
              </w:tc>
              <w:tc>
                <w:tcPr>
                  <w:tcW w:w="73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20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И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нжењер архитектуре - Bachelor (B</w:t>
                  </w:r>
                  <w:r>
                    <w:rPr>
                      <w:rFonts w:cs="Times New Roman" w:ascii="Times New Roman" w:hAnsi="Times New Roman"/>
                    </w:rPr>
                    <w:t>S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c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Година уписа</w:t>
                  </w:r>
                </w:p>
              </w:tc>
              <w:tc>
                <w:tcPr>
                  <w:tcW w:w="73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07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Година завршетка</w:t>
                  </w:r>
                </w:p>
              </w:tc>
              <w:tc>
                <w:tcPr>
                  <w:tcW w:w="73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20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0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осечна оцена</w:t>
                  </w:r>
                </w:p>
              </w:tc>
              <w:tc>
                <w:tcPr>
                  <w:tcW w:w="73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9,88 </w:t>
                  </w:r>
                  <w:r>
                    <w:rPr>
                      <w:rFonts w:cs="Times New Roman" w:ascii="Times New Roman" w:hAnsi="Times New Roman"/>
                      <w:lang w:val="sr-RS" w:eastAsia="en-US"/>
                    </w:rPr>
                    <w:t>(девет и 88/100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78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Мастер </w:t>
                  </w: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студиј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ниверзитет</w:t>
                  </w:r>
                </w:p>
              </w:tc>
              <w:tc>
                <w:tcPr>
                  <w:tcW w:w="73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ниверзитет у Нишу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Факултет</w:t>
                  </w:r>
                </w:p>
              </w:tc>
              <w:tc>
                <w:tcPr>
                  <w:tcW w:w="73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Грађевинско-архитектонски факулт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тудијски програм</w:t>
                  </w:r>
                </w:p>
              </w:tc>
              <w:tc>
                <w:tcPr>
                  <w:tcW w:w="73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рхитектонско-пројектантск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Звање</w:t>
                  </w:r>
                </w:p>
              </w:tc>
              <w:tc>
                <w:tcPr>
                  <w:tcW w:w="73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20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Мастер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и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нжењер архитектур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Година уписа</w:t>
                  </w:r>
                </w:p>
              </w:tc>
              <w:tc>
                <w:tcPr>
                  <w:tcW w:w="73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0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Година завршетка</w:t>
                  </w:r>
                </w:p>
              </w:tc>
              <w:tc>
                <w:tcPr>
                  <w:tcW w:w="73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20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2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осечна оцена</w:t>
                  </w:r>
                </w:p>
              </w:tc>
              <w:tc>
                <w:tcPr>
                  <w:tcW w:w="73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10 </w:t>
                  </w:r>
                  <w:r>
                    <w:rPr>
                      <w:rFonts w:cs="Times New Roman" w:ascii="Times New Roman" w:hAnsi="Times New Roman"/>
                    </w:rPr>
                    <w:t>(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>десет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аучна област</w:t>
                  </w:r>
                </w:p>
              </w:tc>
              <w:tc>
                <w:tcPr>
                  <w:tcW w:w="73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Архитектур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аслов завршног рада</w:t>
                  </w:r>
                </w:p>
              </w:tc>
              <w:tc>
                <w:tcPr>
                  <w:tcW w:w="73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Идејно урбанистичко-архитектонско решење стамбеног комплекс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78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Докторске студиј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ниверзитет</w:t>
                  </w:r>
                </w:p>
              </w:tc>
              <w:tc>
                <w:tcPr>
                  <w:tcW w:w="73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ниверзитет у Нишу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Факултет</w:t>
                  </w:r>
                </w:p>
              </w:tc>
              <w:tc>
                <w:tcPr>
                  <w:tcW w:w="73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Грађевинско-архитектонски факулте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тудијски програм</w:t>
                  </w:r>
                </w:p>
              </w:tc>
              <w:tc>
                <w:tcPr>
                  <w:tcW w:w="73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рхитектур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Година уписа</w:t>
                  </w:r>
                </w:p>
              </w:tc>
              <w:tc>
                <w:tcPr>
                  <w:tcW w:w="73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2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стварен број ЕСПБ бодова</w:t>
                  </w:r>
                </w:p>
              </w:tc>
              <w:tc>
                <w:tcPr>
                  <w:tcW w:w="73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осечна оцена</w:t>
                  </w:r>
                </w:p>
              </w:tc>
              <w:tc>
                <w:tcPr>
                  <w:tcW w:w="73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120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>десет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1087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73"/>
            </w:tblGrid>
            <w:tr>
              <w:trPr>
                <w:trHeight w:val="340" w:hRule="atLeast"/>
              </w:trPr>
              <w:tc>
                <w:tcPr>
                  <w:tcW w:w="1087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right="567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0" w:name="_Hlk31497959"/>
                  <w:bookmarkEnd w:id="0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ушан Ранђеловић је рођен 29.6.1988. године у Нишу. Основне академске студије првог степена на студијском програму Архитектура у трајању од три године на Грађевинско – архитектонском факултету, Универзитета у Нишу је уписао 2007. године. Дипломирао је 03.11.2010. године са оценом 10 и просечном оценом 9,88 и стекао звање инжењер архитектуре - Bachelor. Мастер академске студије другог степена на студијском програму Архитектонско – пројектантски у трајању од две године на Грађевинско-архитектонском факултету, Универзитета у Нишу је уписао 2007. године. Мастер рад из предмета Пројектовање стамбених зграда је одбранио 27.09.2012. године на Грађевинско-архитектонском факултету Универзитета у Нишу, на Пројектантском смеру са просечном оценом 10 у току студија и оценом 10 на дипломском раду. Након дипломирања је уписао докторске академске студије на Грађевинско-архитектонском факултету Универзитета у Нишу. 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right="567"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ком студија био је стипендиста Града Ниша за талентоване ученике и студенте, стипендиста Министарства просвете, науке и технолошког развоја Републике Србије “Стипендија  републичке фондације за развој научног и уметничког подмлатка стипендиста Министарства омладине и спорта – фонд за младе таленте “Стипендија за 1000 најбољих студената - Доситеја“, стипнедиста Министарства просвете, науке и технолошког развоја - одсек за развој научноистраживачких кадрова – стипендија за студенте докторских студија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right="567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битник је Сребрног знака Универзитета у Нишу најбољем студенту који је завршио мастер академске студије на Грађевинско-архитектонском факултету Универзитета у Нишу у школској 2011/2012. години, награде Града Ниша најбољем студенту у 2012. години Грађевинско архитектонског факултета Универзитета у Нишу за изузетан успех у току студија, Повеље Универзитета у Нишу најбољем студенту који је завршио основне академске студије на Грађевинско- архитектонском факултету Универзитета у Нишу у школској 2010/2011. години, као И награде Грађевинско-архитектонског факултета, Универзитета у Нишу најбољем студенту у генерацији на архитектонском одсеку у току целокупног студирања.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right="567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чев од школске 2012/2013. године учествовао је у извођењу наставе као ангажовани сарадник на Грађевинско-архитектонском факултету у Нишу и стипендиста Министарства просвете, науке и технолошког развоја. Од марта 2016. године ради на Грађевинско-архитектонском факултету у Нишу као асистент на предметима из уже научне области Пројектовање архитектонских конструкција. Ангажован је на извођењу вежби из предмета: Увод у архитектонске конструкције, Архитектонске конструкције I, Архитектонске конструкције II, Физика зграда, Биоклиматска архитектура I, Биоклиматска архитектура II. 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right="567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утор је и коаутор већег броја научних и стручних радова објављених у часописима међународног и националног значаја. Учесник је више националних и међународних научних скупова. Учествовао је у реализацији више међународних и националних, научних, иновационих и стручних пројеката из уже научне области. Активан је као истраживач у научно-истраживачким пројектима. Добитник је неколико значајних награда и признања на архитектонским изложбама и конкурсима. Члан је Autodesk Student Expert мреже. Одлично говори енглески језик. Области интересовања су му симулирање енергетских перформанси зграда, еколошко пројектовање и пројектовањем архитектонских конструкција.</w:t>
                  </w:r>
                </w:p>
                <w:p>
                  <w:pPr>
                    <w:pStyle w:val="Normal"/>
                    <w:spacing w:before="0" w:after="0"/>
                    <w:ind w:left="616" w:right="560" w:firstLine="56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616" w:right="560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дра з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Конструкције и конструкцијске системе архитектонских објеката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2:00Z</dcterms:created>
  <dc:creator>J</dc:creator>
  <dc:description/>
  <cp:keywords/>
  <dc:language>en-US</dc:language>
  <cp:lastModifiedBy>Hristina</cp:lastModifiedBy>
  <dcterms:modified xsi:type="dcterms:W3CDTF">2020-02-06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