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4"/>
        <w:gridCol w:w="4820"/>
        <w:gridCol w:w="257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ГРАФСКИ ПОДАЦИ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</w:rPr>
            </w:pPr>
            <w:r>
              <w:rPr>
                <w:rFonts w:eastAsia="TimesNewRomanPS-BoldMT;Times New Roman" w:cs="Times New Roman" w:ascii="Times New Roman" w:hAnsi="Times New Roman"/>
              </w:rPr>
              <w:t>Грађевинско-архитектонски Факултет, Универзитет у Нишу</w:t>
            </w:r>
          </w:p>
        </w:tc>
      </w:tr>
      <w:tr>
        <w:trPr>
          <w:trHeight w:val="157" w:hRule="atLeast"/>
        </w:trPr>
        <w:tc>
          <w:tcPr>
            <w:tcW w:w="82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ШТИ ПОДАЦИ</w:t>
            </w:r>
          </w:p>
        </w:tc>
        <w:tc>
          <w:tcPr>
            <w:tcW w:w="25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1306195</wp:posOffset>
                      </wp:positionV>
                      <wp:extent cx="1229995" cy="132524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9995" cy="1325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aption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220470" cy="13265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6" r="-21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0470" cy="1326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ption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85pt;height:104.35pt;mso-wrap-distance-left:9.05pt;mso-wrap-distance-right:9.05pt;mso-wrap-distance-top:0pt;mso-wrap-distance-bottom:0pt;margin-top:-102.85pt;mso-position-vertical-relative:text;margin-left:14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Caption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1220470" cy="1326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0470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ption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hot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ме и презиме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18"/>
                <w:lang w:val="sr-RS"/>
              </w:rPr>
              <w:t>Жарко (Иван) Петровић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right="85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</w:rPr>
            </w:pPr>
            <w:r>
              <w:rPr/>
              <w:t>Датум и место рођења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7.09.1974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Ниш</w:t>
            </w:r>
            <w:r>
              <w:rPr>
                <w:rFonts w:cs="Times New Roman" w:ascii="Times New Roman" w:hAnsi="Times New Roman"/>
              </w:rPr>
              <w:t>, Република Србија</w:t>
            </w:r>
            <w:r>
              <w:rPr>
                <w:rFonts w:cs="Times New Roman" w:ascii="Times New Roman" w:hAnsi="Times New Roman"/>
                <w:lang w:val="sr-RS"/>
              </w:rPr>
              <w:t>, Југославија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  <w:lang w:val="ru-RU"/>
              </w:rPr>
            </w:pPr>
            <w:r>
              <w:rPr/>
              <w:t xml:space="preserve">Контакт телефон*           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</w:rPr>
              <w:t>+381</w:t>
            </w:r>
            <w:r>
              <w:rPr>
                <w:rFonts w:cs="Times New Roman" w:ascii="Times New Roman" w:hAnsi="Times New Roman"/>
                <w:lang w:val="sr-RS"/>
              </w:rPr>
              <w:t>645775532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E-mail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zarko.petrov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gaf.ni.ac.rs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5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ОДАЦИ О СТЕЧЕНОМ ОБРАЗОВАЊУ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0"/>
              <w:ind w:left="895" w:right="850" w:firstLine="426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пломирани инжењер грађевинарства - Грађевински факултет Универзитета у Нишу Смер конструкције, дипломирао 25.12.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2002. године са просечном оценом у току студија 8,40.</w:t>
            </w:r>
          </w:p>
          <w:p>
            <w:pPr>
              <w:pStyle w:val="Normal"/>
              <w:spacing w:before="240" w:after="0"/>
              <w:ind w:left="895" w:right="850" w:firstLine="426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Магистар техничких наука – Грађевинско-архитектонски факултет Универзитета у Нишу Последипломске студије, смер „Конструкције и конструктивни системи грађевинских објеката“. Испите положио са просечном оценом 9,83. Магистарску тезу са насловом „Гранично стање лома статички неодређених решеткастих носача“ одбранио 10.02.2011. год. на Грађевинско-архитектонском факултету у Нишу.</w:t>
            </w:r>
          </w:p>
          <w:p>
            <w:pPr>
              <w:pStyle w:val="Normal"/>
              <w:spacing w:before="240" w:after="0"/>
              <w:ind w:left="895" w:right="850" w:firstLine="426"/>
              <w:jc w:val="both"/>
              <w:rPr>
                <w:rFonts w:ascii="Times New Roman" w:hAnsi="Times New Roman" w:eastAsia="Times New Roman" w:cs="Times New Roman"/>
                <w:lang w:val="sr-Latn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Доктор техничких наука - Грађевинско-архитектонски факултет Универзитета у Нишу Докторску дисертацију са насловом „Експериментално-теоријска анализа граничних стања армиранобетонских континуалних греда од самоуграђујућег бетона ојачаних влакнима армираним полимерима (</w:t>
            </w:r>
            <w:r>
              <w:rPr>
                <w:rFonts w:eastAsia="Times New Roman" w:cs="Times New Roman" w:ascii="Times New Roman" w:hAnsi="Times New Roman"/>
                <w:lang w:val="sr-Latn-RS" w:eastAsia="en-US"/>
              </w:rPr>
              <w:t>Fiber-reinforced polymer – FRP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)“ одбранио 30.09.2016. год. на Грађевинско-архитектонском факултету у Нишу.</w:t>
            </w:r>
          </w:p>
          <w:p>
            <w:pPr>
              <w:pStyle w:val="Normal"/>
              <w:spacing w:lineRule="auto" w:line="240" w:before="0" w:after="120"/>
              <w:ind w:right="850" w:hanging="0"/>
              <w:jc w:val="both"/>
              <w:rPr>
                <w:rFonts w:ascii="Times New Roman" w:hAnsi="Times New Roman" w:eastAsia="Times New Roman" w:cs="Times New Roman"/>
                <w:lang w:val="sr-Latn-RS" w:eastAsia="en-US"/>
              </w:rPr>
            </w:pPr>
            <w:r>
              <w:rPr>
                <w:rFonts w:eastAsia="Times New Roman" w:cs="Times New Roman" w:ascii="Times New Roman" w:hAnsi="Times New Roman"/>
                <w:lang w:val="sr-Latn-RS" w:eastAsia="en-US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95" w:right="850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ДНА БИОГРАФИЈ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Професионалну каријеру започео у школској 2002/2003. год. ангажовањем у настави на Грађевинско-архитектонском факултету у Нишу на Катедри за Техничку механику и теорију конструкција. </w:t>
            </w:r>
          </w:p>
          <w:p>
            <w:pPr>
              <w:pStyle w:val="Normal"/>
              <w:spacing w:before="120" w:after="12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У звање асистент-приправник на Грађевинско-архитектонском факултету у Нишу изабран маја 2004. године, а у звање асистент изабран маја 2011. године.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У звање доцент изабран је априла 2017. год.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У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периоду држао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је наставу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 на предметима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Статика конструкција (1 и 2) и Теорија пластичности и гранична анализа конструкција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тудијск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м програм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има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ОАС Грађевинарство, МАС Грађевинарство и Студијском програму Архитектура.</w:t>
            </w:r>
          </w:p>
          <w:p>
            <w:pPr>
              <w:pStyle w:val="Normal"/>
              <w:spacing w:before="12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Аутор и коаутор више научних и стручних радова, а као истраживач учествовао на научном пројекту под називом „Експериментална и теоријска истраживања реалних веза армирано-бетонских и спрегнутих конструкција при статичком и динамичком оптерећењу“ (Евиденциони број 16001), у периоду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01.04.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2008-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31.12.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0.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год.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ТЕДР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тедра за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Техничку механику и теорију конструкција</w:t>
            </w:r>
          </w:p>
        </w:tc>
      </w:tr>
    </w:tbl>
    <w:p>
      <w:pPr>
        <w:pStyle w:val="Normal"/>
        <w:spacing w:before="240" w:after="120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temextrafieldsvalue">
    <w:name w:val="itemextrafieldsvalu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6:04:00Z</dcterms:created>
  <dc:creator>J</dc:creator>
  <dc:description/>
  <cp:keywords/>
  <dc:language>en-US</dc:language>
  <cp:lastModifiedBy>Win-10</cp:lastModifiedBy>
  <dcterms:modified xsi:type="dcterms:W3CDTF">2020-02-06T16:48:00Z</dcterms:modified>
  <cp:revision>6</cp:revision>
  <dc:subject/>
  <dc:title/>
</cp:coreProperties>
</file>