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Владан Мирослава Никол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, Nikolić O., Tamburić J., Spasić Đorđević S., Janković S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Higher-Order Ruled Surfaces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nd Their Possible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se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>n Architectural Design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Nexus Network Journal: Architecture and Mathematics (Birkhäuser &amp; Springer-Nature, Switzerland), 2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пп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. 129-147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i: 10.1007/s00004-018-00425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Radovi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Lj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arkovi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ć, B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ymmetry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Twins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Symmetry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1), ISSN 2073-8994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p. 164-181; doi: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0.3390/sym7010164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ć, V.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Radović,Lj., Nikolić, O., Marković,B., Mitković, P.,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Mitković, P., Djekić, J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Proportional Ratios and Geometrical Setups for Achieving the Hovering Effect of Architectonic Structures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Technical Gazette (Print: ISSN 1330-3651, Online: ISSN 1848-6339), Vol. 23 / No. 2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016, pp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579-588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i: 10.17559/TV-20140628181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Tamburić, J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Nikolić, V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, Stojić, D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Service Life and Durability of Architectonic Structures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, Facta Universitatis, Series Architecture and Civil Engineering, University of Nis, Vol. 14, No 3, 2016, pp. 275-284, DOI: 10.2298/FUACE1603275T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Mitković, M., Mitrović, B., Djekić, J., Mitković, P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Nikolić, V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Conceptual Framework for the Locally Sensitive Sustainable Development of Public Services – Case Study of the Municipality of Kuršumlija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, Facta Universitatis, Series Architecture and Civil Engineering, University of Nis, Vol. 14, No 3, 2016, pp. 265-274, DOI: 10.2298/FUACE1603265M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, Nikolić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O.,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Marković, B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Formal –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fldChar w:fldCharType="begin"/>
            </w:r>
            <w:r>
              <w:rPr>
                <w:sz w:val="18"/>
                <w:i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18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thetic characteristics of contemporary student hostels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Facta Universitatis, Series Architecture and Civil Engineering, University of Nis, Vol.11, No 2, ISSN 0354-4605, 2013, pp. 189-197, UDC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728.4:371.87=111, DOI: 10.2298/FUACE1302189N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ć, V.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rasić, S., Nikolić, O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Cone whose directrix is a cylindrical helix and the vertex of the directrix is – А cochleoid cone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The Scientific Journal Facta universitatis, Series: Architecture and Civil Engineering Vol. 9, No 3, University of Niš, 2011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ISSN: 0354-5180, pp. 501-509, UDC: 514.1=111, DOI: 10.2298/FUACE1103501N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Zivkovic S., Turnic D, Spasojevic Surdilovic M., Milosevic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Nikolic 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 MODELING OF SEMI-RIGID CONNECTIONS OF STEEL STRUCTURES, Proceedings of the 18th International Symposium of MASE, 2-5. October 2019, Ohrid, North Macedonia, 2019, CT-7. E-book: ISBN 978-608-4510-36-9, 1209-121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иколић, Влада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; Николић, Оливера; Тамбурић, Јасмина; Живковић, Срђан; Митковић, Михајло: HISTORICAL CONTINUITY OF USING TRANSCENDENT RULED SURFACES IN ARCHITECTURAL DESIGN, 7th International conference Contemporary achievements in civil engineering 23-24. април 2019. Суботица, Србија, стр. 941-95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Zivkovic S., Turnic D, Spasojevic Surdilovic M., Milosevic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Nikolic 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 MODELING OF SEMI-RIGID CONNECTIONS OF STEEL STRUCTURES, Proceedings of the 18th International Symposium of MASE, 2-5. October 2019, Ohrid, North Macedonia, 2019, CT-7. E-book: ISBN 978-608-4510-36-9, 1209-12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S. Živković, M. S. Šurdilović, D. Tur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V. 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 ROTATIONAL STIFFNESS OF SEMI-RIGID JOINTS, CONFERENCE PROCEEDINGS 7th INTERNATIONAL CONFERENCE CONTEMPORARY ACHIEVEMENTS IN CIVIL ENGINEERING, FACULTY OF CIVIL ENGINEERING Subotica, 2019, ISBN: 978-86-80297-78-1, UDK: 624.014.2.078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DOI: 10.14415/konferencijaGFS2019.013, 169-17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Jankov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Nikolić, 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, Đorđević Spasić, S., Nedeljković, M., USE OF BIOMIMICRY IN THE DESIGN OF MODERN ARCHITECTURAL STRUCTURES, MONGEOMETRIJA 2018, Novi Sad, ISBN 978-86-6022-054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Spasić Đorđev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Nikolić, 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Janković, S., Krstić, H., ANALYSIS OF THE APPLICATION GEOMETRIC SURFACES IN PRACTICE - MONUMENTS IN THE SFR YUGOSLAVIA, MONGEOMETRIJA 2018, Novi Sad, ISBN 978-86-6022-054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иколић О., Кековић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иколић 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, Момчиловић Петронијевић А.: Modern hospitals in their natural еnvironment, 2nd International Conference on Urban Planning - ICUP2018, 2018, 14 – 17 Новембар 2018, Ниш, Србија, Proceedings, ISBN 978-86-88601-36-8, pp. 299-30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Janković, S., Jovanović,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Nikolić, 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, THE IMPACT OF FLOATING HOUSING TO ENVIRONMENT, ICUP 2018, Niš,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иколић О., Момчиловић Петронијевић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иколић 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: Тhe role of the architect in the spatial and functional organization of the museum exhibition, XVIII Anniversary International scientific conference „Construction and Architecture“ - VSU'2018, 2018, 18-20 октобар, Софија, Бугарска,  Зборник радова на диску, ИССН: 1314-071Х, Volume 1, I. Architecture and Urbanism, pp. 1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Nikolić, V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Nikolić, O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Mar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Radović, Lj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Latn-RS"/>
              </w:rPr>
              <w:t>Basic Principles and Techniques in Post Production of the Raster Images in Architectural Present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Proceedings of 4th International Scientific Conference on Geometry and Graphics moNGeometrija 2014, Vol. 1, June 20- 22, 2014, Vlasina, Serbia, pp. 354-36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Nikolić, O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Nikolić, V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Marković, B., Gocić, M., Milanović, M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Latn-RS"/>
              </w:rPr>
              <w:t>Virtuelna rekonstrukcija Vile sa peristilom na arheološkom lokalitetu Medijana u Niš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, International conference contemporary achievements in civil engineering, Zbornik radova Građevinskog fakulteta u Subotici April 24-25, 2014, Subotica, Serbia, pp. 807-8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rković,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ossibilities of application of transcendent cones in the form of architectural structur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 Scientific Bulletin of the “Politehnica” University of Timisoara, Romania, Tom 58 (72), Fascicola 1, 2013, ISSN 1224-6042, pp. 83-8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tojan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,  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, Miloše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, 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ing important factors for improving the energy efficiency, optimal economic and ecological characteristics of a building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Niš, Faculty of Mechanical Engineering Niš, Society of Thermal Engineers of Serbia,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CH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 Symposium on Thermal Science and Engineering of Serbia, Soko Banja, Serbia, 2013., ISBN 978-86-6055-0431, pp. 472-4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uman figure in contemporary architectonic present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eding of 3rd International Conference on Geometry and Graphics, MoNGeometrija 2012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Novi Sa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459-4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j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triangular forms of the modern architecture buildings facad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 of 3rd International Conference on Geometry and Graphics, MoNGeometrija 2012, pp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37-6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, Kras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ing the characters of double points of 4th order curve made by the square transformation in affine pencil of conics 1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 of 3rd International Conference on Geometry and Graphics, MoNGeometrija 2012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Novi Sa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 application of color in the hospital interior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roceeding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international symposiu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or students of doctoral studies in the fields of civ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ngineering, architecture and environmen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rot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2012, Niš, Srb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9-2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j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s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plication modern m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ods of photogra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etry and software packages in teaching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10th International Scientific Conference People, Buildings and Environment 201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-09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nov 20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Lednic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e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ublic, pp. 799-80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s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rotational hyperboloid of two sheets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the International conference MoNGeometrija 2010, Faculty of Mechanical Engineering, University in Belgrade, 2010., ISBN: 978-86-7924-040-8, pp. 256-26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kol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chitecture free from support – Architectonic structures illusion of floating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the International conference MoNGeometrija 2010, Faculty of Mechanical Engineering, University in Belgrade, 2010., ISBN: 978-86-7924-040-8, pp. 405-4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s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ation of absolute conic figur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conference, Proceedings MoNGeometrija 2008, Faculty of Civil engineering and Architecture, University in Nis, 2008., ISBN: 978-86-80295-83-1, pp. 124-1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s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sphere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the International conference MoNGeometrija 2008, Faculty of Civil engineering and Architecture, University in Nis, 2008., pp. 136-1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s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rotational ellipsoid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the International conference MoNGeometrija 2008, Faculty of Civil engineering and Architecture, University in Nis, 2008., ISBN: 978-86-80295-83-1, pp. 144-15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, Jevr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ing the characters of infinitely distant points of 4th order curve made by the square transformation in affined pencil of conic 1H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the International conference MoNGeometrija 2008, Faculty of Civil engineering and Architecture, University in Nis, 2008., ISBN: 978-86-80295-83-1, pp. 155-16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kolić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V.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Ceki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ć, N., Vasov, M. Formalno-estetske karakteristike savremenih studentskih domova, Izgradnja studentskih domovau Srbiji početkom 21. veka, Građevinsko-arhitektonski fakultet, Niš, 2017, pp. 170-1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4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s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,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tructive procedure for determination of absolute conic figure in general collinear spa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omat, Vol. 23, No.2, University of Nis, 200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: 0354-5180, pp. 90-9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Janković, S.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Jovanović, G., Nikolić, V.,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RHITEKTONSKA ORGANIZACIJA PROSTOR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 GALERIJSKOM SKLOPU, Nauka+praksa, Građevinsko-arhitektonski fakultet u Nišu, br. 21/2018, pp.46-53, UDK: 72.0/2.2 728.2, ISSN 14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uminov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E., Suljević, J., Kučević, A., Nikolić, O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ikolić, V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daptibilnost stanova u funkciji revitalizacije stambene izgradnj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Nau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raks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br. 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 /201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evinsk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arhitektonsk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akulte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niverzitet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Lukić, P., Jovanović, V., Stojić, N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ikolić, V.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Nikolić, O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poredna analiza različitih načina armiranja grede u softverskom paketu Ansy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у Нишу, б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, 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1452-2845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12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13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etrović, N., Nikolić, O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ikolić, V.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Lukić, P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ticaj istorijskog nasleđa na formiranje zelenog pojasa u centralnoj zoni grad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у Нишу, б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, 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1452-2845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2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Nikolić, O.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ikolić, V.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Marković, B., Petrović, N., Lukić, P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ranc (Franja) Bartoš – srpski inženjer u 19. veku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у Нишу, б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, 2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1452-2845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22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/>
              </w:rPr>
              <w:t>23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ић, 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тковић, П., Стојић, Д., Николић, О., Тамбурић, Ј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аз адаптације ентеријера Института за грађевинарство и архитектуру Гаф-а у Ни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ука+Пракса 17, 2014, Грађевинско-архитектонски факултет у Нишу. стр. 95-9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колић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иколић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овановић, Г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Параметри и методе рационализациjе у пrоjектовању и реконструкциjи болниц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 Нишу, бр. 27, 2012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2-2845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95-10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обилно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флексибилно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експериментално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нструкциј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ајз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јниј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арактеристик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авремен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авиљо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борник радова Грађевинско-архитектонског факултета у Нишу, бр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1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-8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с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тамбен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ословн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бјек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елезниц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друг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оловин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19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14/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01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55-6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колић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иколић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Принципи видеоекологије и њихова примена у пракси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ука + Пракса 13/2010, Радови са 1. конференције синергија архитектуре и грађевинарства Институт за грађевинарство и архитектуру Ниш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1451-8341, стр. 93-9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Естетс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сихол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спек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имен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зелен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ров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р.12.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09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-1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аптациј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ну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ње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е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ословн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осто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ОС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окупљ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р. 10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07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-7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нкурсн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зведен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бјек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урис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нф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евц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р. 10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07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-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нкурсн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VING BOX – Prefabricated living uni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р. 10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07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1451-8341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-6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s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,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tructive procedure for determination of absolute conic figure in general collinear spa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omat, Vol. 23, No.2, University of Nis, 200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: 0354-5180, pp. 90-9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М 5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иколић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О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Николић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Еколошки и психолошки аспекти примене зелених кровова и фасада код објеката болниц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sr-RS"/>
              </w:rPr>
              <w:t xml:space="preserve">. Зборник радова са 1. студенског симпозијума сам међународним учешћем „Рециклажне технологије и о држиви развој",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ССРТОР, 05 - 07. септембра 2012, Соко Бања, Србија,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. 165-1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арков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Крас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Крст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Николи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Фактор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ризик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архитектур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евинарств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енергетско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еколо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/>
              </w:rPr>
              <w:t>ефикасност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Зборнику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2.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ационалн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конференциј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ународним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шћ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Оцен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рофесионалног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изик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ориј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ракс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“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инистарство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аук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ит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ж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ивотн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редин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епублик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рбиј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ите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аду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, 2005.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: 86-80261-52-1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 122-12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ć, V.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ondi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S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Mitković, M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Tončev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S.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Nikolić, M. TG HO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International Exhibition of Contemporary Housing, The Faculty of Civil Engineering and Architecture of the University of Nis, 2019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pp. 152-15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edeljković, M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ć, V.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ikolić, O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 Tamburić, J., Spasić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 Đorđević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S.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Janković, S. S HO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International Exhibition of Contemporary Housing, The Faculty of Civil Engineering and Architecture of the University of Nis, 2017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pp. 109-1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ondić, S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ikolić, V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enić, M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ikolić, V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Vasov, M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B HO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International Exhibition of Works in the Field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of Contemporary Housing, The Faculty of Civil Engineering and Architecture of the University of Nis, 2015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pp. 70-71. ISBN 978-86-88601-21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Стојановић, Б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 награ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на конкурсу за идејно урбанистичко-архитектонско решењ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Пословног објекта ИМ Матијевић и јавне гараже у Новом Саду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2008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1. награда на конкурсу за решење знака и логотипа Удружења грађевинских инжењера Ниш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(УГИН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Стојановић, Б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1. награда на конкурсу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за идејно архитектонско решењ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Објекта социјалног становања у Панчев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реализован објекат, 2006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Стојановић, Б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1. награда на конкурсу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за идејно архитектонско решењ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Објекта социјалног становања у Чачк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 200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тојановић, Б., Милосављевић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О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1. награда за идејно архитектонско решењ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Пословног објекта Шумадија у Врњачкој Бањ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реализован објекат, 200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икол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. 1. награда на конкурсу за идејно архитектонско-урбанистичко решењ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Туристичког инфо центр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у Књажевцу, реализован објекат, 2005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Стојановић, Б., Станковић, М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Николић, 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2. награда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онкурсу за идејно архитектонско решењ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Источне трибине стади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Чаи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у Нишу, 1999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Митков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Стој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Учешће на националној изложб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ријенале архитектуре Ниша 2015, Галерија савремених ликовних уметности у Нишу, категорија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Ентеријери – реализациј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нтеријер Института за грађевинарство и архитектуру ГАФ-а у Ниш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Б. Стојановић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Учешће на националној изложб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ријенале архитектуре Ниша 2012, Галерија савремених ликовних уметности у Ниш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Идејно решење хотела у Бару, у Црној Гори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Б. Стојановић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Учешће на националној изложб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ријенале архитектуре у Нишу, Галерија савремених ликовних уметности у Нишу, номинација за награду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Б. Стојановић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Учешће на националној изложб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ријенале архитектуре у Нишу, Галерија савремених ликовних уметности у Нишу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RS"/>
              </w:rPr>
              <w:t xml:space="preserve"> Николи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Учешће на националној изложби. </w:t>
            </w:r>
            <w:r>
              <w:rPr>
                <w:rStyle w:val="TabelaSR"/>
                <w:rFonts w:cs="Times New Roman" w:ascii="Times New Roman" w:hAnsi="Times New Roman"/>
                <w:sz w:val="18"/>
                <w:szCs w:val="20"/>
                <w:lang w:val="ru-RU"/>
              </w:rPr>
              <w:t>Изложба Архитектура Ниш 2000 у Галерији Србија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TabelaSR">
    <w:name w:val="Tabela SR"/>
    <w:qFormat/>
    <w:rPr>
      <w:rFonts w:ascii="Trebuchet MS" w:hAnsi="Trebuchet M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Vladan Nikolic</cp:lastModifiedBy>
  <dcterms:modified xsi:type="dcterms:W3CDTF">2020-02-11T20:35:00Z</dcterms:modified>
  <cp:revision>7</cp:revision>
  <dc:subject/>
  <dc:title/>
</cp:coreProperties>
</file>