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ладан Мирослава Никол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713" w:hanging="0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1.2013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.02.20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03.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2.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монстрат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2.2007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Vladan Nikolic</cp:lastModifiedBy>
  <dcterms:modified xsi:type="dcterms:W3CDTF">2020-02-11T19:45:00Z</dcterms:modified>
  <cp:revision>4</cp:revision>
  <dc:subject/>
  <dc:title/>
</cp:coreProperties>
</file>